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1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временного штаба по координ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на территории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х полевых работ в 2017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«Развитие сельского хозяйства Боровичского муниципального района на 2014-2020 годы», утвержденной постановлением Администрации муниципального района от 02.10.2013 № 2145, в целях оперативного рассмотрения вопросов, связанных с проведением сезонных полевых работ, оказания помощи сельскохозяйственным товаропроизводителям по вопросам материально-технического обеспечения проведения сев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 временный  штаб  по  координации  проведения на территории муниципального района весенних полевых работ в 2017 году сельскохозяйственными товаропроизводителями (за исключением граждан, ведущих личное подсобное хозяйство) (далее штаб)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хина М.М.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 руководитель штаб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Н.А.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заместитель руководителя штаб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С.А.       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нсультант Боровичского отделения «Сельскохозяйственный консультационный центр» филиала ОАПОУ «Старорусский агротехнический колледж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енцова Е.В.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управления сельского хозяйства 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О.Н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 Боровичского   межрайонного    отдела филиала Федерального государственного учреждения «Россельхозцентр» по Новгород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ин С.В.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ративного планирования и защиты МКУ «Управление ГОЧС Боровичского муниципального район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И.В.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ополнительным офисом Новгородского регионального филиала АО «Россельхозбанк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а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М.М.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области карантина растений, качества зерна и семян Управления Россельхознадзора по Новгородской области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ова З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управления сельского хозяйства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М.Е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одить заседания штаба два раза в месяц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района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02T09:24:00Z</dcterms:modified>
  <cp:revision>1</cp:revision>
  <dc:subject/>
  <dc:title/>
</cp:coreProperties>
</file>