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12.2017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198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Обеспечение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, статьей 341 Устава Боровичского муниципального района Администрация Боровичского муниципального района 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», утвержденную постановлением Администрации муниципального района от 21.12.2015 № 2617, (далее муниципальная программа):</w:t>
      </w:r>
    </w:p>
    <w:p>
      <w:pPr>
        <w:pStyle w:val="Normal"/>
        <w:widowControl w:val="false"/>
        <w:suppressAutoHyphens w:val="true"/>
        <w:spacing w:lineRule="atLeast" w:line="360" w:before="12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Изложить пункты 4 и 5 паспорта муниципальной программы в редакции:</w:t>
      </w:r>
    </w:p>
    <w:p>
      <w:pPr>
        <w:pStyle w:val="Normal"/>
        <w:widowControl w:val="false"/>
        <w:suppressAutoHyphens w:val="true"/>
        <w:spacing w:lineRule="atLeast" w:line="360" w:before="12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4. Сроки реализации муниципальной программы: 2016-2019 годы.</w:t>
      </w:r>
    </w:p>
    <w:p>
      <w:pPr>
        <w:pStyle w:val="Normal"/>
        <w:widowControl w:val="false"/>
        <w:overflowPunct w:val="false"/>
        <w:autoSpaceDE w:val="false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417"/>
        <w:gridCol w:w="1276"/>
        <w:gridCol w:w="1276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,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1,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9,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9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7,5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це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 w:before="12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Б.А. Артемье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exact" w:line="24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19.12.2017 № 4198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Мероприятия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граммы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1134"/>
        <w:gridCol w:w="1843"/>
        <w:gridCol w:w="1706"/>
        <w:gridCol w:w="1011"/>
        <w:gridCol w:w="1026"/>
        <w:gridCol w:w="1079"/>
        <w:gridCol w:w="1038"/>
      </w:tblGrid>
      <w:tr>
        <w:trPr>
          <w:trHeight w:val="5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 показатель (номер целевого показателя из паспорта муниципальной программы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                       финансировани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 по годам (тыс.руб.)</w:t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селения услугам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условий по содержанию и уходу за помещением городского ту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         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города             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,03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и аварийно-спа-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        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-1.2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города           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молодежн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-1.3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города             Борови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7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4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4,7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1134"/>
        <w:gridCol w:w="1843"/>
        <w:gridCol w:w="1559"/>
        <w:gridCol w:w="1158"/>
        <w:gridCol w:w="1026"/>
        <w:gridCol w:w="1079"/>
        <w:gridCol w:w="1038"/>
      </w:tblGrid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осуществлению организационно-технического обеспечения деятельности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условий по безопасности и уходу за зд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города           Борови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2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7,47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: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по организации и осуществлению транспортного обслуживания;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привлечения участия граждан в местное самоуправление; 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 осуществления отдельных полномочий муниципального образования городское поселение город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-1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города           Борови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0342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0042,54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6151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6879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6579,7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8T07:17:00Z</dcterms:modified>
  <cp:revision>1</cp:revision>
  <dc:subject/>
  <dc:title/>
</cp:coreProperties>
</file>