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вх. № 444 от 22.02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запрос котировок на оказание услуг по проведению предрейсового технического осмотра автотранспортных средств (ИКЗ: 1735320023743 53200100100070087120244)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ть котировочную комиссию по осуществлению закупки в            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ст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ласова Л.Д.</w:t>
        <w:tab/>
        <w:t xml:space="preserve">- заместитель директора МКУ «Центр сопровождения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ых учреждений, подведомственных комитету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образования и молодежной полит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Боровичского муниципального района» (представитель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заказчика)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 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 xml:space="preserve">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12:00Z</dcterms:modified>
  <cp:revision>1</cp:revision>
  <dc:subject/>
  <dc:title/>
</cp:coreProperties>
</file>