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составе комиссии по приватиз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состав комиссии по приватизации:</w:t>
      </w:r>
    </w:p>
    <w:p>
      <w:pPr>
        <w:pStyle w:val="Normal"/>
        <w:spacing w:lineRule="atLeast" w:line="34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уневич И.А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хайлина Е.Ю.</w:t>
        <w:tab/>
        <w:t xml:space="preserve">- заведующая отделом по управлению и приватиз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имущества Администрации муниципаль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ого района, заместитель председателя комиссии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лексеева </w:t>
      </w:r>
      <w:r>
        <w:rPr>
          <w:rFonts w:eastAsia="Times New Roman"/>
          <w:color w:val="000000"/>
          <w:sz w:val="28"/>
          <w:szCs w:val="28"/>
          <w:lang w:val="en-US"/>
        </w:rPr>
        <w:t>J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E</w:t>
      </w:r>
      <w:r>
        <w:rPr>
          <w:rFonts w:eastAsia="Times New Roman"/>
          <w:color w:val="000000"/>
          <w:sz w:val="28"/>
          <w:szCs w:val="28"/>
        </w:rPr>
        <w:t>.</w:t>
        <w:tab/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меститель заведующего отделом по управлению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риватизации муниципального имущества Администра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ции муниципального района</w:t>
      </w:r>
    </w:p>
    <w:p>
      <w:pPr>
        <w:pStyle w:val="Normal"/>
        <w:spacing w:lineRule="atLeast" w:line="34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резовик Л.Г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4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родина С.А.</w:t>
        <w:tab/>
        <w:t xml:space="preserve">- председатель Комитета финансов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Боровичского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ялова Г.А.</w:t>
        <w:tab/>
        <w:t>- главный специалист отдела</w:t>
        <w:tab/>
        <w:t>архитектуры и градострои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тельства Админист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ершкович Т.П.</w:t>
        <w:tab/>
        <w:t xml:space="preserve">- депутат Думы Боровичского муниципального района (по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согласованию)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вражнева Н.И.</w:t>
        <w:tab/>
        <w:t>- заведующая отделом экономики Администрации муници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лов А.А.</w:t>
        <w:tab/>
        <w:tab/>
        <w:t>- депутат Совета депутатов города Боровичи (по согласова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ию)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 от 19.10.2016 № 2559 «О составе комиссии по приватизации», от 24.01.2017 № 145 «О внесении изменений в состав комиссии по приватизации»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М.М. Костюхин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10:00Z</dcterms:modified>
  <cp:revision>1</cp:revision>
  <dc:subject/>
  <dc:title/>
</cp:coreProperties>
</file>