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помещений в безвозмездное пользование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3969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подпунктом 3.2 пункта 1 статьи 17.1 Федерального закона от 26 июля 2006 года № 135-ФЗ «О защите конкуренции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на основании ходатайства МАОУ СОШ № 8 с углубленным изучением математики и английского язык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зрешить Муниципальному автономному общеобразовательному учреждению «Средняя общеобразовательная школа № 8 с углубленным            изучением математики и английского языка» (далее МАОУ СОШ № 8 с УИМ и АЯ) передать в безвозмездное пользование Новгородской региональной общественной организации «Спортивная федерация «Универсальный бой» помещ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ртивный зал общей площадью 263,2 кв.метра, раздевалку общей площадью 11,4 кв.метр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лый спортивный зал общей площадью 157,8 кв.метра, раздевалку общей площадью 16,6 кв.метра, расположенные на первом и втором этажах четырехэтажного здания МАОУ СОШ № 8 с УИМ и АЯ с кадастровым номером 53:22:0011542:4 по адресу: Новгородская обл., г.Боровичи, ул.Гончарная, д.33, для занятия обучающимися физической культурой и спортом, сроком до 01 сентября 2018 года.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М.М. Кост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16:00Z</dcterms:modified>
  <cp:revision>1</cp:revision>
  <dc:subject/>
  <dc:title/>
</cp:coreProperties>
</file>