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9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17 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4258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б утверждении плана мероприятий («дорожной карты») по реализации проекта социальной адаптации инвалидов «Творчество против недуга» в Боровичском муниципальном районе на 2018 год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Соглашением о сотрудничестве между Правительством Новгородской области и автономной некоммерческой организацией «Агентство стратегических инициатив по продвижению новых проектов» от 3 июня 2017 года, в целях создания условий для социальной адаптации      людей с ограниченными возможностями здоров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ероприятий («дорожную карту») по реализации проекта социальной адаптации инвалидов «Творчество против недуга» в Боровичском муниципальном районе на 2018 год (далее План («дорожная карта»)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митету культуры и туризма Администрации Боровичского муниципального района обеспечить выполнение мероприятий Плана («дорожной карты»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Представить информацию о реализации мероприятий Плана («дорожной карты») до 20 января года, следующего за отчетным, заместителю Главы администрации муниципального района Вербило В.К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за выполнением постановления возложить на заместителя Главы администрации муниципального района Вербило В.К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8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 И.Ю. Швагирев</w:t>
      </w:r>
    </w:p>
    <w:p>
      <w:pPr>
        <w:pStyle w:val="Normal"/>
        <w:spacing w:lineRule="auto" w:line="240"/>
        <w:ind w:firstLine="708"/>
        <w:jc w:val="left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12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/>
        <w:ind w:left="5103"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21.12.2017 № 4258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н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роприятий («дорожная карта») по реализации проекта социальной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аптации инвалидов «Творчество против недуга» в Боровичском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униципальном районе на 2018 год 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Характеристика проблемы и обоснование необходимости её реше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Реализация Плана («дорожной карты») направлена на развитие системы культурного обслуживания в Боровичском муниципальном районе, повышение уровня, качества и эффективности предоставления культурных услу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Формирование доступной для инвалидов среды жизнедеятельности является одной из приоритетных задач социально-экономического развития Боровичского муниципального района. 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Отсутствие условий для самореализации является одним из препятствий для всесторонней интеграции инвалидов в общество, а, следовательно, не позволяет людям с ограниченными возможностями здоровья быть равноправными членами гражданского общества и в полном объекте реализовывать свои конституционные прав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Цели разработки Плана («дорожной карты»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овышение уровня доступности культурно-досуговых и культурно-образовательных мероприятий для людей с ограниченными возможностями здоровья;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повышение уровня доступности ценностей традиционной народной культуры для людей с ограниченными возможностями здоровья, укрепление их духовных ценностей, способствование гармоничному развитию личности в социокультурном пространстве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формирование устойчивого интереса к традиционной народной культуре среди людей с ограниченными возможностями здоровья, развитие их творческих способностей;</w:t>
      </w:r>
    </w:p>
    <w:p>
      <w:pPr>
        <w:pStyle w:val="Normal"/>
        <w:spacing w:lineRule="auto" w:line="24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беспечение участия инвалидов в культурной жизни города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создание условий для общения между различными категориями посетителей культурно-досуговых учреждений.</w:t>
      </w:r>
    </w:p>
    <w:p>
      <w:pPr>
        <w:pStyle w:val="Normal"/>
        <w:spacing w:lineRule="auto" w:line="24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val="en-US" w:eastAsia="ru-RU"/>
        </w:rPr>
        <w:t>III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. Мероприятия и целевые показатели Плана («дорожной» карты») и меры, обеспечивающие их достижение</w:t>
      </w:r>
    </w:p>
    <w:p>
      <w:pPr>
        <w:pStyle w:val="Normal"/>
        <w:spacing w:lineRule="auto" w:line="240"/>
        <w:ind w:firstLine="708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С реализацией на территории Боровичского муниципального района проекта социальной адаптации инвалидов «Творчество против недуга» будут достигнуты следующие целевые показатели: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97"/>
        <w:gridCol w:w="2194"/>
        <w:gridCol w:w="1921"/>
        <w:gridCol w:w="186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именование                           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Целевой                 показател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езультат          выполнения меропри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оведение мониторинга с целью выявления востребованных услуг культуры для адаптации инвали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точнение перечня востребованных услуг в сфере культуры для инвали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уководители учреждений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налитическая информац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Формирование направлений работы с инвалидами в сфере традиционной народной культуры, определение форматов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недрение в деятельность уч-реждений адаптированных программ работы клубных лю-бительских формирований для инвали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уководители учреждений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овые клубные формир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оздание необходимых условий для участия людей с ограниченными возможностями здоровья в мероприятиях по традиционной народной культуре Боровичского района: выставках, фольклорных концертах, творческих мастер-классах и тп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величение количества мероприятий с участием инвали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руководители учреждений куль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увеличение показателей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Мерами, обеспечивающими достижение целевых показателей, являются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расширение практики применения в учреждениях культуры адаптированных для инвалидов развивающих программ для работы клубных любительских формирований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создание условий по привлечению людей с ограниченными возможностями к участию в творческих мероприятиях;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оптимизация инфраструктуры в сфере культуры на территории Боровичского муниципального района;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обеспечение условий по увеличению числа высококвалифицированных работников в сфере культуры Боровичского района.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14:00Z</dcterms:modified>
  <cp:revision>1</cp:revision>
  <dc:subject/>
  <dc:title/>
</cp:coreProperties>
</file>