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ложение о формиров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униципального задания на оказание муниципаль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услуг (выполнение работ) муниципальными учреждениям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 и города Боровичи 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нансовом обеспечении выполнения муниципального зада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унктами 3, 4 статьи 69.2 Бюджетного кодекса       Российской Федерации, подпунктом 2 пункта 7 статьи 9.2 Федерального закона от 12 января 1996 года № 7-ФЗ «О некоммерческих организациях», частью 5 статьи 4 Федерального закона от 3 ноября 2006 года № 174-ФЗ «Об автономным учреждениях», статьей 3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 Администрация Бородинского муниципального района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оложение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и (далее Положение), утвержденное постановлением Администрации муниципального района от 28.12.2015 № 2676, изложив пункт 28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28. Перечисление субсидии в декабре осуществляется с учетом представленного муниципальным учреждением предварительного отчета о выполнении муниципального задания в части показателей объема оказания муниципальных услуг (работ) за соответствующий финансовый год. Предварительный отчет о выполнении муниципального задания в части показателей объема оказания муниципальных услуг (работ) представляется муниципальным учреждением в срок, установленный в соглашении, указанном в пункте 26 настоящего Положения, но не позднее 10 декабря текущего финансового года по форме, установленной для отчета о выполнении муниципального задания, согласно Приложению 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 к настоящему Положен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показатели объема оказания муниципальных услуг (работ), указанные в предварительном отчете о выполнении муниципального задания в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части показателей объема оказания муниципальных услуг (работ), меньше показателей, установленных в муниципальном задании, то соответствующие средства субсидии подлежат перечислению в бюджет в соответствии с бюджетным законодательством Российской Федерации, за исключением расходов на коммунальные услуги, уплату налогов и оплату арендной платы за пользование имуществом. Объем субсидии, подлежащий перечислению в бюджет, рассчитывается исходя из фактически не оказанных (не выполненных) муниципальным учреждением объемов муниципальных услуг (работ), установленных в муниципальном зада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, установленные настоящим пунктом, не распространяются на муниципальное бюджетное (автономное) учреждение, в отношении которого проводится реорганизация или ликвидация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искра» - Официальный вестник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>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2T09:12:00Z</dcterms:modified>
  <cp:revision>1</cp:revision>
  <dc:subject/>
  <dc:title/>
</cp:coreProperties>
</file>