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565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5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2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, реконструкция, капитальный ремонт,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и содержание автомобильных дорог местного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границах города Боровичи на 2015-2017 годы»</w:t>
      </w:r>
    </w:p>
    <w:p>
      <w:pPr>
        <w:pStyle w:val="Normal"/>
        <w:autoSpaceDE w:val="false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341 Устава Боровичского муниципального района Администрация Боровичского муниципального района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Строительство, реконструкция, капитальный ремонт, ремонт и содержание автомобильных дорог местного значения в границах города Боровичи на 2015-2017 годы», утвержденную постановлением Администрации муниципального района от 09.10.2014 № 2713, (далее муниципальная программа):</w:t>
      </w:r>
    </w:p>
    <w:p>
      <w:pPr>
        <w:pStyle w:val="Normal"/>
        <w:spacing w:lineRule="exact" w:line="3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92"/>
        <w:gridCol w:w="1701"/>
        <w:gridCol w:w="1701"/>
        <w:gridCol w:w="1417"/>
        <w:gridCol w:w="1418"/>
        <w:gridCol w:w="567"/>
      </w:tblGrid>
      <w:tr>
        <w:trPr>
          <w:trHeight w:val="2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  город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5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4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754,6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59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70,3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5,7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11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7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550,7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072" w:hanging="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9072" w:hanging="0"/>
        <w:jc w:val="both"/>
        <w:outlineLvl w:val="3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072" w:hanging="0"/>
        <w:jc w:val="both"/>
        <w:outlineLvl w:val="3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072" w:hanging="0"/>
        <w:jc w:val="both"/>
        <w:outlineLvl w:val="3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5.12.2017 № 42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outlineLvl w:val="3"/>
        <w:rPr/>
      </w:pPr>
      <w:r>
        <w:rPr>
          <w:rFonts w:eastAsia="Times New Roman"/>
          <w:b/>
          <w:sz w:val="28"/>
          <w:szCs w:val="28"/>
          <w:lang w:eastAsia="ru-RU"/>
        </w:rPr>
        <w:tab/>
        <w:t>«</w:t>
      </w: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/>
        <w:t>. Мероприятия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536"/>
        <w:gridCol w:w="1701"/>
        <w:gridCol w:w="850"/>
        <w:gridCol w:w="1701"/>
        <w:gridCol w:w="1701"/>
        <w:gridCol w:w="1134"/>
        <w:gridCol w:w="1276"/>
        <w:gridCol w:w="1417"/>
      </w:tblGrid>
      <w:tr>
        <w:trPr>
          <w:trHeight w:val="4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 </w:t>
              <w:br/>
              <w:t>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дача 1: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5-201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17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13,667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ектные работы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2016 год: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конструкции дороги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.Ого-родный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о ремонту на ж/б мосту ч/р р.Мста (с подходами),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л.Сушанская, ул.Коммунарная, ул.Подбельского, ул.Бригадная, ул.Декабристов, ул.Боровичская, ул.Ржевская, ул.Советская, тротуаров по ул.Транзитной, ул.Бригад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 xml:space="preserve">2016-2017 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7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4,71494</w:t>
            </w:r>
          </w:p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2</w:t>
      </w:r>
    </w:p>
    <w:p>
      <w:pPr>
        <w:pStyle w:val="Normal"/>
        <w:spacing w:lineRule="exact" w:line="340" w:before="0" w:after="0"/>
        <w:jc w:val="center"/>
        <w:rPr/>
      </w:pPr>
      <w:r>
        <w:rPr/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7"/>
        <w:gridCol w:w="4532"/>
        <w:gridCol w:w="1853"/>
        <w:gridCol w:w="993"/>
        <w:gridCol w:w="1125"/>
        <w:gridCol w:w="1702"/>
        <w:gridCol w:w="1425"/>
        <w:gridCol w:w="1276"/>
        <w:gridCol w:w="1405"/>
        <w:gridCol w:w="12"/>
      </w:tblGrid>
      <w:tr>
        <w:trPr>
          <w:trHeight w:val="76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7 год: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л.Пушкинская (от ул.Декабристов до ул.Кооперативной), ул. Кропоткина-ул.Революции (от ул. Ленинградской до ул.К.Либкнехта),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и тротуаров по ул.Ленинградской (от ул.К.Либк-нехта до ул.Металлистов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ые работы, выполненные в 2016 году: реконструкция пер. Огородн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«ЦР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города Боровичи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8,95206</w:t>
            </w:r>
          </w:p>
        </w:tc>
      </w:tr>
      <w:tr>
        <w:trPr>
          <w:trHeight w:val="260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МКУ«ЦРН»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5-2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годы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з областного бюдже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5598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377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4722,88</w:t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272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034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32,783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з федерального 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686,10</w:t>
            </w:r>
          </w:p>
        </w:tc>
      </w:tr>
      <w:tr>
        <w:trPr>
          <w:trHeight w:val="260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путепровода по ул. Ржевской (3761,02 кв.м/0,4153 км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4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340" w:before="0" w:after="0"/>
        <w:jc w:val="center"/>
        <w:rPr/>
      </w:pPr>
      <w:r>
        <w:br w:type="page"/>
      </w:r>
      <w:r>
        <w:rPr/>
        <w:t>3</w:t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245"/>
        <w:gridCol w:w="1701"/>
        <w:gridCol w:w="850"/>
        <w:gridCol w:w="703"/>
        <w:gridCol w:w="6"/>
        <w:gridCol w:w="1836"/>
        <w:gridCol w:w="1424"/>
        <w:gridCol w:w="1276"/>
        <w:gridCol w:w="1276"/>
      </w:tblGrid>
      <w:tr>
        <w:trPr>
          <w:trHeight w:val="76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участка дороги по ул.Л.Павлова - 257 м.п, ремонт участка дороги по ул.Энгельса - 336 м.п, ремонт участка дороги по ул.Красноармейской от               пл.1 Мая до ул.Пушкинской - 155 м.п, ремонт участка дороги по ул. Вельгийской - 182 м.п, ремонт ул.Ломоносовской, ремонт участка дороги по ул.Коммунарно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71,574</w:t>
            </w:r>
          </w:p>
        </w:tc>
      </w:tr>
      <w:tr>
        <w:trPr>
          <w:trHeight w:val="70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2,725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участков автодороги  по ул.Пуш-кинской (ремонт выполнен в 2014 году, частичная оплата в 2015 год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2015 год</w:t>
            </w:r>
          </w:p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участка дороги по ул.Окуловской (у ж/д переезда) (595 кв.м/ 0,07 км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 w:cs="Mang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Mang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мена бортового камня по ул. Дзержинского (2015 г.), по ул.9 Января у музыкальной школы (2016 г.), по ул. Пушкинской (2017 г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1,08</w:t>
            </w:r>
          </w:p>
        </w:tc>
      </w:tr>
      <w:tr>
        <w:trPr>
          <w:trHeight w:val="536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3,212 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мена бортового камня по ул. Пушкинской (2017 г.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,158</w:t>
            </w:r>
          </w:p>
        </w:tc>
      </w:tr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ул.К.Либкнехта (от ул.Гончарной), ул.Вишнёвая-ул. Заводская (от ул. Кольцова до ул.Металлис-тов) (9460 кв.м/0,88 км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06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340" w:before="0" w:after="0"/>
        <w:jc w:val="center"/>
        <w:rPr/>
      </w:pPr>
      <w:r>
        <w:br w:type="page"/>
      </w:r>
      <w:r>
        <w:rPr/>
        <w:t>4</w:t>
      </w:r>
    </w:p>
    <w:p>
      <w:pPr>
        <w:pStyle w:val="Normal"/>
        <w:spacing w:lineRule="exact" w:line="340" w:before="0" w:after="0"/>
        <w:jc w:val="center"/>
        <w:rPr/>
      </w:pPr>
      <w:r>
        <w:rPr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4508"/>
        <w:gridCol w:w="6"/>
        <w:gridCol w:w="19"/>
        <w:gridCol w:w="1701"/>
        <w:gridCol w:w="985"/>
        <w:gridCol w:w="7"/>
        <w:gridCol w:w="855"/>
        <w:gridCol w:w="2263"/>
        <w:gridCol w:w="1563"/>
        <w:gridCol w:w="1419"/>
        <w:gridCol w:w="995"/>
      </w:tblGrid>
      <w:tr>
        <w:trPr>
          <w:trHeight w:val="76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стройство покрытия из тротуарной плитки, замена бортовых камней (ул. Коммунарная) (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750 кв.м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,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участков дорог по ул. Подбельского, ул.Дзержинского, ул.Декабристов (4242 кв.м/0,4 км)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4,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по ул. Кооперативной (6658 кв.м/0,85 км)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,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по ул.Мира (9675,1 кв.м/1,254 км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 xml:space="preserve">2015-2016 годы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83,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67,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,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,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2.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 по ул. Совхозной (8923,8 кв.м/1,361 км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6 годы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38,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53,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,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,7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3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по ул. Боровой (от ул. Ф.Энгельса до ул. Советской) (10186 кв.м/1,5 км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08,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,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4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 по ул. Бумажников (от ул. Дружинников до ул.Пестовской ) и ул.Дружинников (от ул. Боровичской до пер. Заводского ) (9900 кв.м/1,552 км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02,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,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340" w:before="0" w:after="0"/>
        <w:jc w:val="center"/>
        <w:rPr/>
      </w:pPr>
      <w:r>
        <w:br w:type="page"/>
      </w:r>
      <w:r>
        <w:rPr/>
        <w:t>5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4515"/>
        <w:gridCol w:w="10"/>
        <w:gridCol w:w="1699"/>
        <w:gridCol w:w="14"/>
        <w:gridCol w:w="986"/>
        <w:gridCol w:w="858"/>
        <w:gridCol w:w="2262"/>
        <w:gridCol w:w="1562"/>
        <w:gridCol w:w="1419"/>
        <w:gridCol w:w="995"/>
      </w:tblGrid>
      <w:tr>
        <w:trPr>
          <w:trHeight w:val="76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5.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по ул. Южной (978,2 кв.м/0,492 км)</w:t>
            </w:r>
          </w:p>
        </w:tc>
        <w:tc>
          <w:tcPr>
            <w:tcW w:w="17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5,7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6.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стоянки и тротуара по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л. Дзержинского (в квартале от пер. Реппо до пер. Крестьянского) (765 кв.м)</w:t>
            </w:r>
          </w:p>
        </w:tc>
        <w:tc>
          <w:tcPr>
            <w:tcW w:w="17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6,0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7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ытание образцов взятых из а/б покрытия</w:t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6 год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,2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8.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тротуара по ул.Транзитной</w:t>
            </w:r>
          </w:p>
        </w:tc>
        <w:tc>
          <w:tcPr>
            <w:tcW w:w="17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9.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дороги по ул.Сушанской</w:t>
            </w:r>
          </w:p>
        </w:tc>
        <w:tc>
          <w:tcPr>
            <w:tcW w:w="17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0.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дороги по ул.Декабристов</w:t>
            </w:r>
          </w:p>
        </w:tc>
        <w:tc>
          <w:tcPr>
            <w:tcW w:w="17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340" w:before="0" w:after="0"/>
        <w:jc w:val="center"/>
        <w:rPr/>
      </w:pPr>
      <w:r>
        <w:br w:type="page"/>
      </w:r>
      <w:r>
        <w:rPr/>
        <w:t>6</w:t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512"/>
        <w:gridCol w:w="9"/>
        <w:gridCol w:w="1716"/>
        <w:gridCol w:w="983"/>
        <w:gridCol w:w="860"/>
        <w:gridCol w:w="2262"/>
        <w:gridCol w:w="1142"/>
        <w:gridCol w:w="1417"/>
        <w:gridCol w:w="1418"/>
      </w:tblGrid>
      <w:tr>
        <w:trPr>
          <w:trHeight w:val="7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04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1.</w:t>
            </w:r>
          </w:p>
        </w:tc>
        <w:tc>
          <w:tcPr>
            <w:tcW w:w="4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онструкция дороги по пер. Ого-родному (0,3 км). Сроки размещения закупки сентябрь 2016 года с выполнением следующих мероприятий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ройство насыпи земляного полот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ка бортового камн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ройство тротуар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ройство щебеночного основания.</w:t>
            </w:r>
          </w:p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 по выполнению заключительных мероприятий запланированы на 2017 год</w:t>
            </w:r>
          </w:p>
        </w:tc>
        <w:tc>
          <w:tcPr>
            <w:tcW w:w="17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-2017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10,7839</w:t>
            </w:r>
          </w:p>
        </w:tc>
      </w:tr>
      <w:tr>
        <w:trPr>
          <w:trHeight w:val="18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,52</w:t>
            </w:r>
          </w:p>
        </w:tc>
      </w:tr>
      <w:tr>
        <w:trPr>
          <w:trHeight w:val="2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2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а ж/б мосту через р.Мста с подходами к нему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3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ул.Подбельского, проезду Гагарина 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4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улицам Боровичской, Раздольской, Пестовской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7</w:t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514"/>
        <w:gridCol w:w="1715"/>
        <w:gridCol w:w="10"/>
        <w:gridCol w:w="980"/>
        <w:gridCol w:w="862"/>
        <w:gridCol w:w="2260"/>
        <w:gridCol w:w="1142"/>
        <w:gridCol w:w="1417"/>
        <w:gridCol w:w="1418"/>
      </w:tblGrid>
      <w:tr>
        <w:trPr>
          <w:trHeight w:val="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5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ул.Бригадной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6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в мкр.Северный 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7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ул.Физкультуры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8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емонт участков дорог по ул.1 Мая (от ул. Гоголя до ул. Мира, ул. Энтузиастов (от магазина «Магнит» до дома № 17 по ул.Энтузиастов)  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24,946</w:t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,523</w:t>
            </w:r>
          </w:p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9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монт тротуара по ул.Пушкинской (протяженностью 140 м)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30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монт асфальтобетонного покрытия улично-дорожной сети города  Боровичи 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-2017 год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4,5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,5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498"/>
        <w:gridCol w:w="12"/>
        <w:gridCol w:w="1722"/>
        <w:gridCol w:w="6"/>
        <w:gridCol w:w="976"/>
        <w:gridCol w:w="867"/>
        <w:gridCol w:w="2263"/>
        <w:gridCol w:w="1281"/>
        <w:gridCol w:w="1418"/>
        <w:gridCol w:w="1417"/>
      </w:tblGrid>
      <w:tr>
        <w:trPr>
          <w:trHeight w:val="7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31.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втомобильной дороги по ул.Ржевской (0,967км)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,03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федераль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23,30</w:t>
            </w:r>
          </w:p>
        </w:tc>
      </w:tr>
      <w:tr>
        <w:trPr>
          <w:trHeight w:val="346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32.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втомобильной дороги по ул. Пушкинской (участок от ул. Декабристов до ул. Кооперативной)                (0,573 км)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,92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федераль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62,8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3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павильона на ул.Советской «Двигатель» (долг за 2016 год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11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3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ые расходы (пени, налоги, гос- пошлина, проверка смет и др. обязательства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984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5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9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09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796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13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772,3</w:t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уличной дорожной сети (184 км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4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027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74,124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97,99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9</w:t>
      </w:r>
    </w:p>
    <w:p>
      <w:pPr>
        <w:pStyle w:val="Normal"/>
        <w:spacing w:lineRule="exact" w:line="340" w:before="0" w:after="0"/>
        <w:jc w:val="center"/>
        <w:rPr/>
      </w:pPr>
      <w:r>
        <w:rPr/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495"/>
        <w:gridCol w:w="20"/>
        <w:gridCol w:w="1713"/>
        <w:gridCol w:w="10"/>
        <w:gridCol w:w="976"/>
        <w:gridCol w:w="867"/>
        <w:gridCol w:w="2262"/>
        <w:gridCol w:w="1281"/>
        <w:gridCol w:w="1418"/>
        <w:gridCol w:w="1417"/>
      </w:tblGrid>
      <w:tr>
        <w:trPr>
          <w:trHeight w:val="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держание автомобильных дорог общего пользования местного значения - долг за 2015 го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38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спортизация 21,1 км в соответствии с ВСН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од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,833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5.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мочный ремонт асфальтобетонного покрытия по ул.Понтонной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,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6.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мочный ремонт асфальтобетонного покрытия битумной эмульсией уличной дорожной сети города Боровичи (2635 кв.м)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од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7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8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служивание и ремонт ограждений на мосту  через р.Мста и р.Крупп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,608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9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вка ПСС (оплата долга за 2014 год, за 2016 год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4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27,5</w:t>
            </w:r>
          </w:p>
        </w:tc>
      </w:tr>
    </w:tbl>
    <w:p>
      <w:pPr>
        <w:pStyle w:val="Normal"/>
        <w:keepNext w:val="true"/>
        <w:keepLines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exact" w:line="340" w:before="0" w:after="0"/>
        <w:jc w:val="center"/>
        <w:rPr/>
      </w:pPr>
      <w:r>
        <w:rPr/>
        <w:t>10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5"/>
        <w:gridCol w:w="6"/>
        <w:gridCol w:w="4385"/>
        <w:gridCol w:w="1851"/>
        <w:gridCol w:w="850"/>
        <w:gridCol w:w="1423"/>
        <w:gridCol w:w="1697"/>
        <w:gridCol w:w="1561"/>
        <w:gridCol w:w="1277"/>
        <w:gridCol w:w="1275"/>
      </w:tblGrid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0.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вка ПСС (3100 тонн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1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тавка ПС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40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72,5</w:t>
            </w:r>
          </w:p>
        </w:tc>
      </w:tr>
      <w:tr>
        <w:trPr>
          <w:trHeight w:val="5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2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 работы, выполненные в 2016 году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49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2,985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3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страция доро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4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монт переездной трубы по                ул.9 Янва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4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5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ые расходы (пени, налоги, гос- пошлина и др. обязательства, проверка смет, постановка на кадастровый учё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0,75 </w:t>
            </w:r>
          </w:p>
        </w:tc>
      </w:tr>
      <w:tr>
        <w:trPr>
          <w:trHeight w:val="157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83 754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7247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2325,72</w:t>
            </w:r>
          </w:p>
        </w:tc>
      </w:tr>
      <w:tr>
        <w:trPr>
          <w:trHeight w:val="301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550,7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»</w:t>
      </w:r>
    </w:p>
    <w:sectPr>
      <w:type w:val="nextPage"/>
      <w:pgSz w:orient="landscape" w:w="16838" w:h="11906"/>
      <w:pgMar w:left="96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  <w:lang w:val="en-US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i/>
      <w:iCs/>
      <w:sz w:val="28"/>
      <w:lang w:val="en-US"/>
    </w:rPr>
  </w:style>
  <w:style w:type="character" w:styleId="6">
    <w:name w:val="Заголовок 6 Знак"/>
    <w:qFormat/>
    <w:rPr>
      <w:rFonts w:eastAsia="Times New Roman"/>
      <w:sz w:val="28"/>
      <w:lang w:val="en-US"/>
    </w:rPr>
  </w:style>
  <w:style w:type="character" w:styleId="7">
    <w:name w:val="Заголовок 7 Знак"/>
    <w:qFormat/>
    <w:rPr>
      <w:rFonts w:eastAsia="Times New Roman"/>
      <w:b/>
      <w:bCs/>
      <w:sz w:val="28"/>
      <w:szCs w:val="28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  <w:spacing w:val="2"/>
      <w:sz w:val="26"/>
      <w:szCs w:val="26"/>
      <w:shd w:fill="FFFFFF" w:val="clear"/>
    </w:rPr>
  </w:style>
  <w:style w:type="character" w:styleId="11">
    <w:name w:val="Заголовок №1_"/>
    <w:qFormat/>
    <w:rPr>
      <w:rFonts w:eastAsia="Times New Roman"/>
      <w:b/>
      <w:bCs/>
      <w:spacing w:val="2"/>
      <w:sz w:val="26"/>
      <w:szCs w:val="26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lang w:val="en-US"/>
    </w:rPr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  <w:lang w:val="en-US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1">
    <w:name w:val="Название Знак"/>
    <w:qFormat/>
    <w:rPr>
      <w:rFonts w:eastAsia="Times New Roman"/>
      <w:i/>
      <w:iCs/>
      <w:lang w:val="en-US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</w:pPr>
    <w:rPr>
      <w:rFonts w:eastAsia="Times New Roman"/>
      <w:i/>
      <w:iCs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exact" w:line="340" w:before="0" w:after="0"/>
      <w:ind w:left="720" w:firstLine="709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67" w:before="0" w:after="300"/>
      <w:jc w:val="center"/>
    </w:pPr>
    <w:rPr>
      <w:rFonts w:eastAsia="Times New Roman"/>
      <w:spacing w:val="2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540" w:after="300"/>
      <w:jc w:val="center"/>
      <w:outlineLvl w:val="0"/>
    </w:pPr>
    <w:rPr>
      <w:rFonts w:eastAsia="Times New Roman"/>
      <w:b/>
      <w:bCs/>
      <w:spacing w:val="2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eastAsia="Times New Roman"/>
      <w:sz w:val="28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19" w:before="0" w:after="0"/>
      <w:ind w:right="-4103" w:firstLine="4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240" w:before="0" w:after="0"/>
      <w:ind w:left="7079" w:firstLine="709"/>
      <w:jc w:val="righ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sz w:val="28"/>
      <w:szCs w:val="28"/>
      <w:lang w:val="en-US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 w:before="0" w:after="0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 w:before="0" w:after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 w:before="0" w:after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 w:before="0" w:after="0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 w:before="0" w:after="0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7">
    <w:name w:val="Оглавление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 w:before="0" w:after="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 w:before="0" w:after="0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 w:before="0" w:after="0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pacing w:lineRule="exact" w:line="106" w:before="0" w:after="0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 w:before="0" w:after="0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 w:before="0" w:after="0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 w:before="0" w:after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0"/>
      <w:szCs w:val="2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color w:val="000000"/>
      <w:sz w:val="20"/>
      <w:szCs w:val="20"/>
    </w:rPr>
  </w:style>
  <w:style w:type="paragraph" w:styleId="64">
    <w:name w:val="Заголовок №6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8">
    <w:name w:val="Подпись к картинке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z w:val="20"/>
      <w:szCs w:val="20"/>
    </w:rPr>
  </w:style>
  <w:style w:type="paragraph" w:styleId="301">
    <w:name w:val="Основной текст (30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 w:before="0" w:after="0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 w:before="0" w:after="0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</w:rPr>
  </w:style>
  <w:style w:type="paragraph" w:styleId="332">
    <w:name w:val="Основной текст (33)"/>
    <w:basedOn w:val="Normal"/>
    <w:qFormat/>
    <w:pPr>
      <w:widowControl w:val="false"/>
      <w:spacing w:lineRule="exact" w:line="113" w:before="0" w:after="0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 w:before="0" w:after="0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  <w:sz w:val="20"/>
      <w:szCs w:val="2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 w:before="0" w:after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 w:before="0" w:after="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spacing w:lineRule="auto" w:line="240" w:before="0" w:after="0"/>
      <w:outlineLvl w:val="6"/>
    </w:pPr>
    <w:rPr>
      <w:rFonts w:eastAsia="Times New Roman"/>
      <w:color w:val="000000"/>
      <w:sz w:val="20"/>
      <w:szCs w:val="2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Arial Unicode MS" w:cs="Mangal"/>
      <w:kern w:val="2"/>
      <w:lang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41:00Z</dcterms:created>
  <dc:creator>Зорина Татьяна Анатольевна</dc:creator>
  <dc:description/>
  <dc:language>en-US</dc:language>
  <cp:lastModifiedBy>Зорина Татьяна Анатольевна</cp:lastModifiedBy>
  <cp:lastPrinted>2017-12-28T09:21:00Z</cp:lastPrinted>
  <dcterms:modified xsi:type="dcterms:W3CDTF">2017-12-28T06:25:00Z</dcterms:modified>
  <cp:revision>7</cp:revision>
  <dc:subject/>
  <dc:title/>
</cp:coreProperties>
</file>