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5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28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представления, рассмотр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предложений граждан, организаций о включении 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Формирование современной городской среды 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города Боровичи на 2018-2022 годы» наиболе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щаемой муниципальной территории общего польз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рода Боровичи, подлежащей обязательному благоустройств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-2022 года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государственной программой Новгородской области «Улучшение жилищных условий граждан и повышение качества жилищно-коммунальных услуг в Новгородской области на 2014-2018 годы и на период до 2020 года», утвержденной постановлением Правительства Новгородской области от 28.10.2013 № 321, статьей 3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е Порядок и сроки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2 годы» наиболее посещаемой муниципальной территории общего пользования города Боровичи, подлежащей обязательному благоустройству в 2018-2022 год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района от 03.03.2017 № 506 «</w:t>
      </w:r>
      <w:r>
        <w:rPr>
          <w:sz w:val="28"/>
          <w:szCs w:val="28"/>
        </w:rPr>
        <w:t>Об утверждении Порядка и сроков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города Боровичи» муниципальной программы города Боровичи «Благоустройство территории города Боровичи на 2017-2019 годы» наиболее посещаемой муниципальной территории общего пользования города Боровичи, подлежащей обязательному благоустройству в 2017 году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постановление в приложении к газете «Красная               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Б.А. Артемьев</w:t>
      </w:r>
      <w:r>
        <w:br w:type="page"/>
      </w:r>
    </w:p>
    <w:p>
      <w:pPr>
        <w:pStyle w:val="Normal"/>
        <w:spacing w:lineRule="exact" w:line="240" w:before="120" w:after="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от 25.12.2017 № 428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едставления, рассмотрения и оценк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ложений граждан, организаций о включении 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Формирование современной городской сред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Боровичи на 2018-2022 годы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посещаемой муниципальной территории обще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города Боровичи, подлежащей обязательно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у в 2018-2022 годах (далее Порядо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12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Настоящий Порядок определяет механизм отбора наиболее посещаемой муниципальной территории общего пользования города Боровичи, подлежащей благоустройству, для включения в проект программы «Формирование современной городской среды на территории города Боровичи на 2018-2022 годы» 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еречень, включаемый в проект программы, формируется из числа муниципальных территорий общего поль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оторые подлежат благоустройству, путем отбора заявок на проведение мероприятий по благоустройству муниципальной территории общего 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Боровичи (далее заявки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ценка заявок осуществляется по критериям, установленным настоящим Порядком.</w:t>
      </w:r>
    </w:p>
    <w:p>
      <w:pPr>
        <w:pStyle w:val="Normal"/>
        <w:tabs>
          <w:tab w:val="clear" w:pos="708"/>
          <w:tab w:val="left" w:pos="280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4. Оценка заявок проводится общественной комиссией </w:t>
      </w:r>
      <w:r>
        <w:rPr>
          <w:sz w:val="28"/>
          <w:szCs w:val="28"/>
          <w:shd w:fill="FFFFFF" w:val="clear"/>
        </w:rPr>
        <w:t xml:space="preserve">по разработке и корректировке проекта программы </w:t>
      </w:r>
      <w:r>
        <w:rPr>
          <w:sz w:val="28"/>
          <w:szCs w:val="28"/>
        </w:rPr>
        <w:t>(далее Комиссия)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Отбор муниципальных территорий общего 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проект программы осуществляется в конкурентных условиях, для чего используется принцип ранжирования заявок по сумме баллов, присваиваемых каждой заявке при её оценке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, если муниципальные территории общего 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ирают одинаковое количество баллов, ранжирование осуществляется в зависимости от даты и времени подачи заявк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 Порядок подачи заявок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Заявка на участие в отборе составляется по форме согласно Приложению к настоящему Порядк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2.2. Заявки подаются в отдел жилищно-коммунального, дорожного хозяйства, транспорта, связи и благоустройства Администрации муниципального района (далее Отдел) и принимаются до 12 февраля 2018 год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TimesNewRomanPSMT;MS Mincho"/>
          <w:sz w:val="24"/>
          <w:szCs w:val="24"/>
          <w:lang w:eastAsia="en-US"/>
        </w:rPr>
      </w:pPr>
      <w:r>
        <w:rPr>
          <w:rFonts w:eastAsia="TimesNewRomanPSMT;MS Mincho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Отдела регистрирует заявки в день их поступления в журнале регистрации заявок на участие в отборе в порядке очередности поступления. На заявке ставится отметка о получении такой заявки с указанием даты и времени её полу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4. В отношении одной муниципальной территории общего 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быть подана только одна заявк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5. В заявке в обязательном порядке указывается конкретный перечень мероприятий по благоустройству муниципальной территории общего пользования, основываясь на критериях отбора, представленных в таблице, возможности посещения территорий общего пользования маломобильными группами населения и т.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 О</w:t>
      </w:r>
      <w:r>
        <w:rPr>
          <w:rFonts w:eastAsia="TimesNewRomanPSMT;MS Mincho"/>
          <w:sz w:val="28"/>
          <w:szCs w:val="28"/>
          <w:lang w:eastAsia="en-US"/>
        </w:rPr>
        <w:t xml:space="preserve">тдел </w:t>
      </w:r>
      <w:r>
        <w:rPr>
          <w:sz w:val="28"/>
          <w:szCs w:val="28"/>
        </w:rPr>
        <w:t>осуществляет обследование муниципальной территории общего 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ездом на место, с фотофиксацией территории, подлежащей благоустройств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2.7. Срок рассмотрения заявки для отбора и включения в программу – февраль-апрель 2018 год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2.8. Отбор заявителей на включение в адресный перечень осуществляется Комиссией, созданной постановлением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2.9. Комиссия осущест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проверку соответствия представленных заявителями документов требованиям, установленным муниципальными нормативными правовыми актами города Боровичи, Боровичского муниципального района и настоящим Порядк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принятие решений о включении или об отказе в их включении в адресный перечень общественных территорий, подлежащих благоустройств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en-US"/>
        </w:rPr>
        <w:t>оценку заявок (ранжирование) по сумме баллов, присваиваемых каждой заявке при её оценк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формирование адресного перечня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3. Критерии оценки заявок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Количество баллов по каждой заявке определяется путём суммирования баллов по критериям, представленным в таблиц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, 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Муниципальные территории общего пользования с активным режимом пос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еобходимость в переустройстве муниципальной территории общего пользования (более 5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зможность организации и осуществление на </w:t>
            </w:r>
            <w:r>
              <w:rPr>
                <w:sz w:val="28"/>
                <w:szCs w:val="28"/>
              </w:rPr>
              <w:t>муниципальной территории общего пользова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мероприятий по работе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благоустройству, соответствующих требованиям к внешнему облику современного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Возможность посещения маломобильными группам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голосов жителей, принявших участие в голосовании (обсуждении) о благоустройстве муниципальной территории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 0 до 50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 50 до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ями отбора признаются заявки, набравшие наибольшее количество балл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36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4.1. Состав Комиссии утверждается постановление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 Комиссия осуществляет деятельность по отбору муниципальной территории общего пользования в соответствии с настоящим Порядк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. Комиссия осуществляет оценку представленных на рассмотрение заявок в соответствии с критериями, определенными настоящим </w:t>
      </w:r>
      <w:r>
        <w:rPr>
          <w:sz w:val="28"/>
          <w:szCs w:val="28"/>
        </w:rPr>
        <w:t xml:space="preserve">Порядком, и условиями отбора муниципальных территорий общего пользования для включения в адресный перечен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5. В случае установления недостоверности информации, содержащейся в документах, представленных участником отбора, Комиссия обязана отстранить такого участника от участия в отбор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6. Решения Комиссии оформляются протоколом заседа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и срокам представления, рассмотрения и оценки предложений граждан, организаций о включении в программу «Формирование современной </w:t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городской среды на территории города Боровичи на 2018-2022 годы» наиболее посещаемой муниципальной территории общего пользования города Боровичи, подлежащей обязательному благоустройству в 2018-2022 годах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наиболее посещаемой муниципальной территор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города Боровичи для включения в программ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гор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и на 2018-2022 годы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spacing w:lineRule="exact" w:line="240"/>
        <w:ind w:left="4678" w:hanging="0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В отдел жилищно-коммунального,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, транспорта, 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связи и благоустройства Администрацию Боровичского муниципального района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br/>
        <w:t>г.Боровичи, ул.Коммунарная, д.48, каб.7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именование участника отбора:______________________________________</w:t>
        <w:br/>
      </w:r>
      <w:r>
        <w:rPr>
          <w:sz w:val="24"/>
          <w:szCs w:val="24"/>
        </w:rPr>
        <w:t>_____________________________________________________________________________.</w:t>
        <w:br/>
      </w:r>
      <w:r>
        <w:rPr>
          <w:sz w:val="28"/>
          <w:szCs w:val="28"/>
        </w:rPr>
        <w:t>Место нахождения участника отбора:</w:t>
      </w: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  <w:br/>
      </w:r>
      <w:r>
        <w:rPr>
          <w:sz w:val="28"/>
          <w:szCs w:val="28"/>
        </w:rPr>
        <w:t>Номер контактного телефона:</w:t>
      </w:r>
      <w:r>
        <w:rPr>
          <w:sz w:val="24"/>
          <w:szCs w:val="24"/>
        </w:rPr>
        <w:t xml:space="preserve"> ______________________________________________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оки представления, рассмотрения и оценки предложений граждан, организаций о включении в  программу «Формирование современной городской среды на территории города Боровичи на 2018-2022 годы» наиболее посещаемой муниципальной территории общего пользования города Боровичи, подлежащей обязательному благоустройству в 2018-2022 годах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астника отбора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 подписавш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ъявляет желание участвовать в отборе территорий общего пользования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br/>
        <w:t>Просим Вас включить</w:t>
      </w:r>
      <w:r>
        <w:rPr>
          <w:sz w:val="24"/>
          <w:szCs w:val="24"/>
        </w:rPr>
        <w:t xml:space="preserve"> _________________________________________________</w:t>
        <w:br/>
      </w:r>
      <w:r>
        <w:rPr>
          <w:sz w:val="22"/>
          <w:szCs w:val="22"/>
        </w:rPr>
        <w:t xml:space="preserve">                                                                (адрес территории общего пользова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ды работ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одпись, Ф.И.О подписавш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7T11:53:00Z</dcterms:modified>
  <cp:revision>1</cp:revision>
  <dc:subject/>
  <dc:title/>
</cp:coreProperties>
</file>