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2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07.09.2015 № 18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муниципального района от 07.09.2015 № 1848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заменив в преамбуле слова «приказом экономического комитета области от 09.11.2010 № 752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 на «приказом комитета потребительского рынка Новгородской области от 18.11.2016 № 136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2T09:23:00Z</dcterms:modified>
  <cp:revision>1</cp:revision>
  <dc:subject/>
  <dc:title/>
</cp:coreProperties>
</file>