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8425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6.12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4291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одготовке проектов о внесении изменений в                                                        Генеральный план и </w:t>
      </w:r>
      <w:r>
        <w:rPr>
          <w:rFonts w:eastAsia="Times New Roman"/>
          <w:b/>
          <w:sz w:val="28"/>
          <w:szCs w:val="28"/>
          <w:lang w:eastAsia="ru-RU"/>
        </w:rPr>
        <w:t xml:space="preserve">Правила землепользования и                                                    застройки Боровичского городского поселения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 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5.12.2017 № 1, </w:t>
      </w:r>
      <w:r>
        <w:rPr>
          <w:rFonts w:eastAsia="Times New Roman"/>
          <w:bCs/>
          <w:sz w:val="28"/>
          <w:szCs w:val="28"/>
          <w:lang w:eastAsia="ru-RU"/>
        </w:rPr>
        <w:t>на основании Устава Боровичского муниципального района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муниципального района  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Подготовить проекты о внесении изменений в Генеральный план и  Правила землепользования и застройки Боровичского городского поселения в част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перезонирования земельного участка площадью 1408 кв.метров с кадастровым номером 53:22:0011508:3 по адресу: Новгородская обл., Боровичский р-н, г.Боровичи, ул.Гончарная, д.67 из зоны П.1. - коммунально-складская  в  зону ОД - общественно-делов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перезонирования земельного участка площадью 13714 кв.метров по адресу: Новгородская обл., Боровичский р-н, г.Боровичи, ул.Транзитная в пределах кадастрового квартала 53:22:0021601 из зоны Р.1 - зона природного ландшафта в зону П.1 - коммунально-складская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рядок и сроки по подготовке проектов о внесении изменений в Генеральный план и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                       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Обеспечить проверку проектов о внесении изменений в Генеральный план  и Правила землепользования и застройки Боровичского городского поселения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Опубликовать постановление в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Б.А. Артемьев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exact" w:line="240" w:before="120" w:after="0"/>
        <w:ind w:left="5103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6.12.2017 № 4291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ХЕМА ВНЕСЕНИЯ ИЗМЕНЕНИЙ В ГЕНЕРАЛЬНЫЙ ПЛАН И ПРАВИЛА                         ЗЕМЛЕПОЛЬЗОВАНИЯ И ЗАСТРОЙКИ БОРОВИЧСКОГО ГОРОДСКОГО                            ПОСЕЛЕН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107950</wp:posOffset>
            </wp:positionV>
            <wp:extent cx="5980430" cy="39306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1134" w:hanging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</w:t>
      </w:r>
    </w:p>
    <w:p>
      <w:pPr>
        <w:pStyle w:val="Normal"/>
        <w:spacing w:lineRule="exact" w:line="240" w:before="0" w:after="120"/>
        <w:ind w:left="1134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1134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1134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1134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1134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1134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1134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1134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1134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1134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1134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1134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1134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1134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1134" w:hanging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120"/>
        <w:ind w:left="1134" w:hanging="0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84150</wp:posOffset>
                </wp:positionV>
                <wp:extent cx="1043940" cy="285115"/>
                <wp:effectExtent l="19685" t="19685" r="19050" b="18415"/>
                <wp:wrapNone/>
                <wp:docPr id="3" name="Прямоугольник 1" descr="Светл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851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1.35pt;margin-top:14.5pt;width:82.15pt;height:22.4pt;mso-wrap-style:none;v-text-anchor:middle">
                <v:imagedata r:id="rId5" o:detectmouseclick="t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1134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территория перезонирования.</w:t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Times New Roman"/>
          <w:sz w:val="28"/>
          <w:szCs w:val="28"/>
          <w:lang w:eastAsia="ru-RU"/>
        </w:rPr>
        <w:t>от 26.12.2017 № 4291</w:t>
      </w:r>
    </w:p>
    <w:p>
      <w:pPr>
        <w:pStyle w:val="Normal"/>
        <w:spacing w:lineRule="exact" w:line="240" w:before="0" w:after="120"/>
        <w:ind w:left="6381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Генеральный план  Борович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каб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 по подготовке проекта о внесении изменений в Генеральный план Боровичского городского поселения. Размещение проектов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январь-июнь  2019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юль 2019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юль 2019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е </w:t>
            </w:r>
            <w:r>
              <w:rPr>
                <w:sz w:val="28"/>
                <w:szCs w:val="28"/>
                <w:lang w:eastAsia="ru-RU"/>
              </w:rPr>
              <w:t>более трех месяцев со дня опубликования такого проек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Боровичского городского поселения. Подготовка  и направление проекта о внесении изменений в Генеральный план Боровичского городского поселения Главе муниципального района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ябрь 2019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и направление проекта решения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оябрь - дека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кабрь 2019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6.12.2017 № 4291</w:t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Правила землепользования и застройки Боровичского городского                          поселения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каб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 по подготовке проекта о внесении изменений в Правила землепользования и застройки Боровичского городского поселения. Размещение проектов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январь - июнь 2019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юль 2019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юль 2019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е </w:t>
            </w:r>
            <w:r>
              <w:rPr>
                <w:sz w:val="28"/>
                <w:szCs w:val="28"/>
                <w:lang w:eastAsia="ru-RU"/>
              </w:rPr>
              <w:t>более четырех месяцев со дня опубликования такого проек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Правила землепользования и застройки Боровичского городского поселения. Подготовка  и направление проекта о внесении изменений в Правила землепользования и застройки городского Боровичского городского поселения Главе муниципального района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ябрь 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оябрь - дека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кабрь 2019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6.12.2017 № 4291</w:t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лиц по подготовке проектов о внесении изменений в </w:t>
      </w:r>
      <w:r>
        <w:rPr>
          <w:rFonts w:eastAsia="Times New Roman"/>
          <w:sz w:val="28"/>
          <w:szCs w:val="28"/>
          <w:lang w:eastAsia="ru-RU"/>
        </w:rPr>
        <w:t xml:space="preserve">Генеральный план 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авила землепользования и застройки Борович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С момента опубликования постановления Администрации муници-пального района о подготовке проектов о внесении изменений в </w:t>
      </w:r>
      <w:r>
        <w:rPr>
          <w:rFonts w:eastAsia="Times New Roman"/>
          <w:sz w:val="28"/>
          <w:szCs w:val="28"/>
          <w:lang w:eastAsia="ru-RU"/>
        </w:rPr>
        <w:t xml:space="preserve">Генеральный план 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авила землепользования и застройки Боровичского городского поселения (далее проект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(81664) 9-12-24, 9-12-54;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-       </w:t>
      </w:r>
      <w:hyperlink r:id="rId6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arch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</w:t>
      </w:r>
      <w:r>
        <w:rPr>
          <w:rFonts w:eastAsia="Times New Roman"/>
          <w:sz w:val="28"/>
          <w:szCs w:val="28"/>
          <w:lang w:eastAsia="ru-RU"/>
        </w:rPr>
        <w:t xml:space="preserve">Генеральный план 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авила землепользования и застройки Боровичского городского поселения, Комиссией не рассматриваются.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 Предложения, поступившие в Комиссию после завершения работ по подготовке проектов о внесении изменений в </w:t>
      </w:r>
      <w:r>
        <w:rPr>
          <w:rFonts w:eastAsia="Times New Roman"/>
          <w:sz w:val="28"/>
          <w:szCs w:val="28"/>
          <w:lang w:eastAsia="ru-RU"/>
        </w:rPr>
        <w:t xml:space="preserve">Генеральный план 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авила землепользования и застройки Боровичского городского поселения, не рассматриваются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Комиссия не дает ответы на поступившие предложения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arch@boradmin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1:00Z</dcterms:created>
  <dc:creator>Зорина Татьяна Анатольевна</dc:creator>
  <dc:description/>
  <cp:keywords/>
  <dc:language>en-US</dc:language>
  <cp:lastModifiedBy>Татьяна Жукова</cp:lastModifiedBy>
  <dcterms:modified xsi:type="dcterms:W3CDTF">2017-12-28T11:12:00Z</dcterms:modified>
  <cp:revision>3</cp:revision>
  <dc:subject/>
  <dc:title/>
</cp:coreProperties>
</file>