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29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3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15.12.2017 № 4, на основании Устава Боровичского муниципального района Администрация Боровичского муниципального района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1. Назначить публичные слушания на 12 января  2017  года  в 17 час     15 минут в конференц-зале Администрации Боровичского муниципального района по адресу: Новгородская обл., г.Боровичи, ул.Коммунарная, д.48 (третий этаж) по вопросу предоставления разрешения на условно разрешенный вид «</w:t>
      </w:r>
      <w:r>
        <w:rPr>
          <w:rFonts w:eastAsia="Times New Roman"/>
          <w:sz w:val="28"/>
          <w:szCs w:val="28"/>
          <w:lang w:eastAsia="ru-RU"/>
        </w:rPr>
        <w:t>общественное питание</w:t>
      </w:r>
      <w:r>
        <w:rPr>
          <w:rFonts w:eastAsia="Times New Roman"/>
          <w:sz w:val="28"/>
          <w:szCs w:val="28"/>
          <w:lang w:eastAsia="ar-SA"/>
        </w:rPr>
        <w:t>», код 4.6, земельного участка площадью 3000 кв.метров в кадастровом квартале 53:22:0022031, местоположение: Российская Федерация, Новгородская обл., Боровичский р-н, г.Боровичи, ул.Загородная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 земельный участок, указанный в пункте 1 настоящего постановления, о проведении публичных слушани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 Б.А. Артемьев 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9:36:00Z</dcterms:modified>
  <cp:revision>1</cp:revision>
  <dc:subject/>
  <dc:title/>
</cp:coreProperties>
</file>