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            и эксплуатацию рекламной конструк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numPr>
          <w:ilvl w:val="1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43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 х 6 метров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г.Боровичи, в районе пересечения ул.Ткачей и ул.С.Перовской, </w:t>
      </w:r>
      <w:r>
        <w:rPr>
          <w:rFonts w:cs="Times New Roman" w:ascii="Times New Roman" w:hAnsi="Times New Roman"/>
          <w:sz w:val="28"/>
          <w:szCs w:val="28"/>
        </w:rPr>
        <w:t>№ кадастрового квартала 53:22:0020129;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 действия договора - 5 лет;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мер задатка - 13055 рублей 04 копейки, что составляет двадцать процентов начальной цены предмета аукциона.  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53:00Z</dcterms:modified>
  <cp:revision>1</cp:revision>
  <dc:subject/>
  <dc:title/>
</cp:coreProperties>
</file>