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3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формировании фонда капитального ремонта общего имущества                    в многоквартирных домах на счёте регионального оператор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7 статьи 170 Жилищного кодекса Российской Федерации, в связи с тем, что собственники помещений в многоквартирном доме в шестимесячный срок с даты опубликования актуализированной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, не выбрали способ формирования фонда капитального ремонта или выбранный ими способ не был реализован, 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40" w:before="12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 Сформировать фонд капитального ремонта на счёте специализиро-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ых домов, расположенных по адресам: Новгородская обл., г.Боровичи, ул.Потерпелицкая, д.18 и Новгородская обл., г.Боровичи, ул.Потерпелицкая, д.20.   </w:t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. Направить настоящее постановление владельцу счета -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>Контроль за выполнением постановления оставляю за собой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8"/>
          <w:szCs w:val="20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1T09:25:00Z</dcterms:modified>
  <cp:revision>1</cp:revision>
  <dc:subject/>
  <dc:title/>
</cp:coreProperties>
</file>