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33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я в Положение о порядке и условиях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предоставления ежегодного дополнительного оплачиваемого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тпуска работникам с ненормированным рабочим днем в организациях, финансируемых из бюджета Боровичского муниципального района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119, 144 Трудового кодекса Российской Федерации Администрация Боровичского муниципального района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ложение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Боровичского муниципального района, утвержденное постановлением Администрации муниципального района от 06.09.2012 № 1858, изложив первый абзац пункта 5 в редакции: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5. Продолжительность дополнительного отпуска не может быть менее 3 календарных дней, но не более 5 календарных дней.».</w:t>
      </w:r>
    </w:p>
    <w:p>
      <w:pPr>
        <w:pStyle w:val="Normal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Главным распорядителям бюджетных средств осуществить контроль за выполнением настоящего постановления в подведомственных учреждениях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Постановление вступает в силу с 01 января 2018 года.</w:t>
      </w:r>
    </w:p>
    <w:p>
      <w:pPr>
        <w:pStyle w:val="Normal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1T09:23:00Z</dcterms:modified>
  <cp:revision>1</cp:revision>
  <dc:subject/>
  <dc:title/>
</cp:coreProperties>
</file>