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exact" w:line="30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spacing w:lineRule="exact" w:line="300" w:before="120" w:after="0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00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7.02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43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аукциона на право заключения договора на установку          и эксплуатацию рекламной конструкции</w:t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ода             № 131-ФЗ «Об общих принципах организации местного самоуправления в Российской Федерации», от 13 марта 2006 года № 38-ФЗ «О рекламе», Положением о порядке проведения аукциона на право заключения договора на установку и эксплуатацию рекламной конструкции на территории Боровичского муниципального района, утвержденного постановлением Администрации  муниципального района от 16.11.2015 № 2316, Схемой размещения рекламных конструкций на территории Боровичского муниципального района Новгородской области (далее Схема), утвержденной постановлением Боровичского муниципального района от 24.11.2014 № 3222,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bidi="ru-RU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1. Провести торги, в форме аукциона, открытого по составу участников и форме подачи предложений о размере платы за право заключения договора на установку и эксплуатацию рекламной конструкции на территории Боровичского муниципального район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bidi="ru-RU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2. Опубликовать извещение о проведении аукциона и его результатах в газете «Красная искра», разместить на официальном сайте Администрации Боровичского муниципального района в сети «Интернет»,  официальном сайте Российской Федерации в сети «Интернет»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3. Установит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bidi="ru-RU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3.1. Предмет аукциона - </w:t>
      </w:r>
      <w:r>
        <w:rPr>
          <w:rFonts w:cs="Times New Roman" w:ascii="Times New Roman" w:hAnsi="Times New Roman"/>
          <w:sz w:val="28"/>
          <w:szCs w:val="28"/>
        </w:rPr>
        <w:t>размер платы за право заключения договора на установку и эксплуатацию рекламной конструкции, по Схеме № 29 – наружная, щи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змер информационного поля 3х6 м, количество информационных полей - 2, общая площадь информационных полей –                36,0 кв.м, </w:t>
      </w:r>
      <w:r>
        <w:rPr>
          <w:rFonts w:cs="Times New Roman" w:ascii="Times New Roman" w:hAnsi="Times New Roman"/>
          <w:sz w:val="28"/>
          <w:szCs w:val="28"/>
        </w:rPr>
        <w:t>с устройством наружного освещ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 установки и эксплуатации рекламной конструкции: г.Боровичи, ул.Ржевская в районе дома № 9, </w:t>
      </w:r>
      <w:r>
        <w:rPr>
          <w:rFonts w:cs="Times New Roman" w:ascii="Times New Roman" w:hAnsi="Times New Roman"/>
          <w:sz w:val="28"/>
          <w:szCs w:val="28"/>
        </w:rPr>
        <w:t>кадастровый квартал 53:22:0010922;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>па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bidi="ru-RU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3.2. Ежегодная плата по договору – 65275 рублей 20 копеек;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3.3. Срок действия договора - 5 лет; 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3.4. Начальная цена предмета аукциона – </w:t>
      </w:r>
      <w:r>
        <w:rPr>
          <w:rFonts w:cs="Times New Roman" w:ascii="Times New Roman" w:hAnsi="Times New Roman"/>
          <w:spacing w:val="3"/>
          <w:sz w:val="28"/>
          <w:szCs w:val="28"/>
        </w:rPr>
        <w:t>65275 рублей 20 копеек;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.5. Величина повышения начальной цены предмета аукциона, шаг аукциона 3263 рубля 76 копеек, что составляет пять процентов начальной цены предмета аукцион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3.6. Размер задатка - 13055 рублей 04 копейки, что составляет двадцать процентов начальной цены предмета аукциона.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В.Н. Сюг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5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10T08:57:00Z</dcterms:modified>
  <cp:revision>1</cp:revision>
  <dc:subject/>
  <dc:title/>
</cp:coreProperties>
</file>