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  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20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spacing w:lineRule="atLeast" w:line="360"/>
        <w:ind w:right="20"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right="20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. 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1. 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40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х6 м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</w:t>
      </w:r>
      <w:r>
        <w:rPr>
          <w:rFonts w:cs="Times New Roman" w:ascii="Times New Roman" w:hAnsi="Times New Roman"/>
          <w:sz w:val="28"/>
          <w:szCs w:val="28"/>
        </w:rPr>
        <w:t>Боровичский район, Сушанское сельское поселение, автодорога Спасская Полисть - Малая Вишера -Любытино - Боровичи км 192 + 300 м (справа), в 500 метрах до поворота на объездную дорогу, №  кадастрового квартала  53:02:0151104;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2. 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3. Срок действия договора - 5 лет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4. 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5. 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6. 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58:00Z</dcterms:modified>
  <cp:revision>1</cp:revision>
  <dc:subject/>
  <dc:title/>
</cp:coreProperties>
</file>