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8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36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Боровичи «Формирование современной городско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ы на территории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            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муниципальную программу города Боровичи «Формирование современной городской среды на территории города Боровичи», утвержденную постановлением Администрации муниципального района от 04.05.2017 № 1277, изложив пункты 1.2, 1.3 раздела                            «</w:t>
      </w:r>
      <w:r>
        <w:rPr>
          <w:color w:val="000000"/>
          <w:sz w:val="28"/>
          <w:szCs w:val="28"/>
          <w:lang w:val="en-US"/>
        </w:rPr>
        <w:t>IV</w:t>
      </w:r>
      <w:r>
        <w:rPr/>
        <w:t>. Мероприятия муниципальной программы» в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7"/>
        <w:gridCol w:w="1276"/>
        <w:gridCol w:w="851"/>
        <w:gridCol w:w="1134"/>
        <w:gridCol w:w="1134"/>
        <w:gridCol w:w="1134"/>
        <w:gridCol w:w="284"/>
      </w:tblGrid>
      <w:tr>
        <w:trPr>
          <w:trHeight w:val="9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4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финансирования по годам (</w:t>
            </w:r>
            <w:r>
              <w:rPr>
                <w:spacing w:val="-20"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42"/>
                <w:sz w:val="28"/>
                <w:szCs w:val="28"/>
                <w:lang w:eastAsia="en-US"/>
              </w:rPr>
            </w:pPr>
            <w:r>
              <w:rPr>
                <w:spacing w:val="-42"/>
                <w:sz w:val="28"/>
                <w:szCs w:val="28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2.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территорий общего польз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60" w:after="6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Парка 30 лет Октябрьской революции (планировка дорожек, уст-ройство щебеночного основания для последующей укладки асфальтобетонного покрытия, укладка асфальтобетонного покрытия и установка бордюрного камня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7" w:right="-10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right="-109" w:hanging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85,7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9" w:hanging="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,5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7"/>
        <w:gridCol w:w="1276"/>
        <w:gridCol w:w="851"/>
        <w:gridCol w:w="1134"/>
        <w:gridCol w:w="1134"/>
        <w:gridCol w:w="1134"/>
        <w:gridCol w:w="284"/>
      </w:tblGrid>
      <w:tr>
        <w:trPr>
          <w:trHeight w:val="1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sz w:val="28"/>
                <w:szCs w:val="28"/>
              </w:rPr>
              <w:t>установка скамеек, урн, цветников, установка игровых комплексов Г-550 Универсал Комплект                 № 1,2,3, установка игрового элемента «Машинка», установка качелей дойных на жесткой подвеске, установка качалки на пружине, стойки гимнастической с кольцами, установка песочного дворика «Сити» и карус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textAlignment w:val="baselin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right="-109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устройство городских парков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Парка 30 лет Октябрьской революции (обустройство спортивного газона из песчано-гравийной смеси, установка детского комплекса «Фиеста Кастл», установка уличного тренажерного комплекса с теневым навесом на 14 тренажеров, восстановление распашных ворот без фундамента, устройство металлических ограждений, монтаж ж/б опор, установка узла видео регистрации и установка камер видеонаблюд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right="-107" w:hanging="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4,8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7" w:hanging="0"/>
              <w:rPr/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3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6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 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1-11T08:56:00Z</dcterms:modified>
  <cp:revision>1</cp:revision>
  <dc:subject/>
  <dc:title/>
</cp:coreProperties>
</file>