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8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36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Боровичи «Обеспечение населения качественно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итьевой водой и очистка сточных вод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города Боровичи на 2016-2018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города Боровичи «Обеспечение населения качественной питьевой водой и очистка сточных вод на территории города Боровичи на 2016-2018 годы» (далее муниципальная программа), утвержденную постановлением Администрации муниципального района от 20.10.2015 № 2149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рублей)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6"/>
        <w:gridCol w:w="1197"/>
        <w:gridCol w:w="1506"/>
        <w:gridCol w:w="1418"/>
        <w:gridCol w:w="1131"/>
        <w:gridCol w:w="28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6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Б.А. Артемьев</w:t>
      </w:r>
    </w:p>
    <w:p>
      <w:pPr>
        <w:pStyle w:val="Normal"/>
        <w:spacing w:lineRule="exact" w:line="240" w:before="120" w:after="12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7 № 43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 xml:space="preserve">. Мероприятия муниципальной программы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1701"/>
        <w:gridCol w:w="1701"/>
        <w:gridCol w:w="1843"/>
        <w:gridCol w:w="1133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качества питьевой воды, очистка сточ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роектирование БОС в г.Боровичи 3-й выпу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Строительство БОС в г.Боровичи, 3-й вы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ЗСО: поверхностный источник р.М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Задача 2. Обеспечение населения питьевой водой в условиях маловодия и отсутствия водоснабжения при чрезвычайных ситу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иобретение оборудования 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4:00Z</dcterms:created>
  <dc:creator>Зорина Татьяна Анатольевна</dc:creator>
  <dc:description/>
  <dc:language>en-US</dc:language>
  <cp:lastModifiedBy>Зорина Татьяна Анатольевна</cp:lastModifiedBy>
  <cp:lastPrinted>2018-01-09T14:46:00Z</cp:lastPrinted>
  <dcterms:modified xsi:type="dcterms:W3CDTF">2018-01-09T11:46:00Z</dcterms:modified>
  <cp:revision>2</cp:revision>
  <dc:subject/>
  <dc:title/>
</cp:coreProperties>
</file>