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8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3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а Боровичи «Комплексное развитие систем коммунальной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нфраструктуры на 2014-2018 годы и на период до 2020 года»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о статьей 34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1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Устава Боровичского муниципального района Администрация Боровичского муниципального района                    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</w:t>
      </w:r>
      <w:r>
        <w:rPr>
          <w:sz w:val="28"/>
          <w:szCs w:val="28"/>
          <w:lang w:eastAsia="ru-RU"/>
        </w:rPr>
        <w:t>Внести изменения в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муниципальную программу города Боровичи «Комплексное развитие систем коммунальной инфраструктуры на 2014-2018 годы и на период до 2020 года» (далее муниципальная программа), утвержденную постановлением Администрации муниципального района от 24.12.2013 № 2831: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7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66"/>
        <w:gridCol w:w="1196"/>
        <w:gridCol w:w="1507"/>
        <w:gridCol w:w="1276"/>
        <w:gridCol w:w="1332"/>
        <w:gridCol w:w="4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1714</w:t>
            </w:r>
            <w:r>
              <w:rPr>
                <w:sz w:val="28"/>
                <w:szCs w:val="28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04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150,1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346,0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79,2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47,89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5,06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88,6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302,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4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5279,71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Развитие инфраструктуры водо-снабжения и водоотведения города Боровичи» муниципальной программы (далее подпрограмма):</w:t>
      </w:r>
      <w:r>
        <w:br w:type="page"/>
      </w:r>
    </w:p>
    <w:p>
      <w:pPr>
        <w:pStyle w:val="Normal"/>
        <w:widowControl w:val="false"/>
        <w:suppressAutoHyphens w:val="true"/>
        <w:spacing w:lineRule="exact" w:line="340" w:before="0" w:after="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 w:before="0" w:after="0"/>
        <w:jc w:val="center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1. Изложить пункт 4 паспорта подпрограммы в редакции: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 w:bidi="hi-IN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4. Объемы и источники финансирования подпрограммы в целом и по годам реализации (тыс.руб.):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74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4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1,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10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7,6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&lt;*&gt; Средства областного бюджета на реализацию мероприяти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едоставляются в виде субсидий бюджетам муниципальных образований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обла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>на 2017 год, устанавливаются нормативным правовым актом Правительства Новгородской области»;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2. Изложить пункт 6 подпрограммы в прилагаемой редакции (Приложение № 2 к настоящему постановлению);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4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Газификация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4.1. Изложить пункт 4 паспорта подпрограммы в редакции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ru-RU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74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6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,0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,05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&lt;*&gt; Средства областного бюджета на реализацию мероприяти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едоставляются в виде субсидий бюджетам муниципальных образований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области в установленном порядке.</w:t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>на 2017 год, устанавливаются нормативным правовым актом Правительства Новгородской области»;</w:t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4.2. Изложить пункт 6 подпрограммы в прилагаемой редакции (Приложение № 3 к настоящему постановлению);</w:t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5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Энергосбережение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5.1. Изложить пункт 4 паспорта подпрограммы в редакции: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ru-RU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74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7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&lt;*&gt; Средства областного бюджета на реализацию мероприяти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едоставляются в виде субсидий бюджетам муниципальных образований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области в установленном порядке.</w:t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>на 2017 год, устанавливаются нормативным правовым актом Правительства Новгородской области»;</w:t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5.2. Изложить пункт 6 подпрограммы в прилагаемой редакции (Приложение № 4 к настоящему постановлению); 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40" w:before="0" w:after="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0"/>
        <w:jc w:val="center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4</w:t>
      </w:r>
    </w:p>
    <w:p>
      <w:pPr>
        <w:pStyle w:val="Normal"/>
        <w:widowControl w:val="false"/>
        <w:suppressAutoHyphens w:val="true"/>
        <w:spacing w:lineRule="atLeast" w:line="340" w:before="0" w:after="0"/>
        <w:jc w:val="center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6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Капитальный ремонт муниципального имущества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6.1. Изложить пункт 4 паспорта подпрограммы в редакции: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ru-RU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74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4,9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4,97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&lt;*&gt; Средства областного бюджета на реализацию мероприяти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едоставляются в виде субсидий бюджетам муниципальных образований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области в установленном порядке.</w:t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>на 2017 год, устанавливаются нормативным правовым актом Правительства Новгородской области»;</w:t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6.2. Изложить пункт 6 подпрограммы в прилагаемой редакции (приложение № 5 к постановлению);</w:t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7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X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Реализация проекта местных инициатив граждан» (далее подпрограмма)</w:t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7.1. Изложить пункт 3 паспорта подпрограммы в редакции: </w:t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rPr/>
      </w:pPr>
      <w:r>
        <w:rPr/>
        <w:t>3. Объем и источники финансирования подпрограммы в целом и по годам реализации (тыс.руб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74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&lt;*&gt; Средства областного бюджета на реализацию мероприяти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едоставляются в виде субсидий бюджетам муниципальных образований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области в установленном порядке.</w:t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>на 2017 год, устанавливаются нормативным правовым актом Правительства Новгородской области»;</w:t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7.2. Изложить пункт 4 подпрограммы в прилагаемой редакции (Приложение № 6 к настоящему постановлению)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0"/>
          <w:lang w:eastAsia="ru-RU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  Б.А. Артемьев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2.2017 № 4363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val="en-US" w:eastAsia="ru-RU"/>
        </w:rPr>
        <w:t>IV</w:t>
      </w:r>
      <w:r>
        <w:rPr/>
        <w:t>. Мероприятия муниципальной программы</w:t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52"/>
        <w:gridCol w:w="992"/>
        <w:gridCol w:w="1132"/>
        <w:gridCol w:w="1434"/>
        <w:gridCol w:w="1117"/>
        <w:gridCol w:w="1134"/>
        <w:gridCol w:w="1134"/>
        <w:gridCol w:w="1134"/>
        <w:gridCol w:w="992"/>
        <w:gridCol w:w="1134"/>
        <w:gridCol w:w="9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2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5" w:right="-8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ru-RU"/>
              </w:rPr>
              <w:t>Реализация подпрограммы «Развитие инфраструктуры водоснабжения и водоотведения города Боровичи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.1-1.1.3, 1.2.1-1.2.3, 2.1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17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,80</w:t>
            </w:r>
          </w:p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91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</w:rPr>
              <w:t>17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7102,7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ru-RU"/>
              </w:rPr>
              <w:t>Реализация подпрограммы «Газификация города Борович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5" w:hanging="0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2.1, 2.3.1, 2.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7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8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2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1447"/>
        <w:gridCol w:w="6"/>
        <w:gridCol w:w="986"/>
        <w:gridCol w:w="1134"/>
        <w:gridCol w:w="1435"/>
        <w:gridCol w:w="6"/>
        <w:gridCol w:w="1110"/>
        <w:gridCol w:w="1134"/>
        <w:gridCol w:w="1134"/>
        <w:gridCol w:w="1134"/>
        <w:gridCol w:w="992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ru-RU"/>
              </w:rPr>
              <w:t>Реализация подпрограммы «Энергосбережение города Боровичи»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ru-RU"/>
              </w:rPr>
              <w:t>2014- 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2.1-3.2.3, 3.3.1-3.3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1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ru-RU"/>
              </w:rPr>
              <w:t>Реализация подпрограммы «Капитальный ремонт муниципального имуществ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3.1-1.3.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8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firstLine="75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5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  <w:lang w:eastAsia="ru-RU"/>
              </w:rPr>
              <w:t>Реализация подпрограммы «Реализация проекта местных инициатив граждан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Cs/>
                <w:spacing w:val="-20"/>
                <w:sz w:val="28"/>
                <w:szCs w:val="28"/>
                <w:lang w:eastAsia="ru-RU"/>
              </w:rPr>
            </w:pPr>
            <w:r>
              <w:rPr>
                <w:i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pacing w:val="-22"/>
                <w:sz w:val="28"/>
                <w:szCs w:val="28"/>
                <w:lang w:eastAsia="ru-RU"/>
              </w:rPr>
            </w:pPr>
            <w:r>
              <w:rPr>
                <w:b/>
                <w:spacing w:val="-22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631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93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6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847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865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eastAsia="ru-RU"/>
              </w:rPr>
              <w:t>5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eastAsia="ru-RU"/>
              </w:rPr>
              <w:t>8302,7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»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2.2017 № 4363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6. Мероприятия подпрограммы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eastAsia="ru-RU"/>
        </w:rPr>
        <w:t>Развитие инфраструктуры водоснабжения и водоотведения города Борович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</w:t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844"/>
        <w:gridCol w:w="991"/>
        <w:gridCol w:w="1276"/>
        <w:gridCol w:w="1412"/>
        <w:gridCol w:w="998"/>
        <w:gridCol w:w="992"/>
        <w:gridCol w:w="992"/>
        <w:gridCol w:w="993"/>
        <w:gridCol w:w="992"/>
        <w:gridCol w:w="997"/>
        <w:gridCol w:w="998"/>
        <w:gridCol w:w="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109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108" w:right="-10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дача 1. 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, объектов водоподготовки и подачи воды, строительство и ремонт объектов нецентрализованного водоснабжения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роительство магистрального водопровода по ул. Порожской, дома №№ 14-18, 7-15А, ул.Майкова, дома №№ 2-14,  ул.Московской, пер. Московскому протяженностью 660 мет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4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02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844"/>
        <w:gridCol w:w="991"/>
        <w:gridCol w:w="1276"/>
        <w:gridCol w:w="1412"/>
        <w:gridCol w:w="998"/>
        <w:gridCol w:w="992"/>
        <w:gridCol w:w="992"/>
        <w:gridCol w:w="993"/>
        <w:gridCol w:w="992"/>
        <w:gridCol w:w="997"/>
        <w:gridCol w:w="998"/>
        <w:gridCol w:w="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роительство магистрального водопровода с установкой пожарных гидрантов к индивидуальным жилым домам по улицам Целинной, Фурманова, Фадеева, Заречной, Чернышевского, Бумажников, Раздольской, наб.Бумажников протяженностью 3336,0 п.метра в 2 эта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7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0" w:right="-11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0" w:right="-11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троительство магистрального водопровода с установкой пожарных гидрантов к индивидуальным жилым домам по ул. Матросова к домам №№ 7-17, пер. Матросова с закольцовкой по ул.Великано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844"/>
        <w:gridCol w:w="991"/>
        <w:gridCol w:w="1276"/>
        <w:gridCol w:w="1412"/>
        <w:gridCol w:w="998"/>
        <w:gridCol w:w="992"/>
        <w:gridCol w:w="992"/>
        <w:gridCol w:w="993"/>
        <w:gridCol w:w="992"/>
        <w:gridCol w:w="997"/>
        <w:gridCol w:w="998"/>
        <w:gridCol w:w="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но-сметной документации и строительство магистральной линии водопровода длиной 464 метра с установкой пожарного гидранта по ул. Обжигальщ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</w:t>
            </w:r>
            <w:r>
              <w:rPr>
                <w:sz w:val="28"/>
                <w:szCs w:val="28"/>
                <w:lang w:eastAsia="ru-RU"/>
              </w:rPr>
              <w:t xml:space="preserve"> строительство трубопровода длиной 520 метров по ул.Карьерной до ул.Индустрии на участке от жилого дома № 19 до жилого дома № 32Б с установкой пожарного гидра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844"/>
        <w:gridCol w:w="991"/>
        <w:gridCol w:w="1276"/>
        <w:gridCol w:w="1412"/>
        <w:gridCol w:w="998"/>
        <w:gridCol w:w="992"/>
        <w:gridCol w:w="992"/>
        <w:gridCol w:w="993"/>
        <w:gridCol w:w="992"/>
        <w:gridCol w:w="997"/>
        <w:gridCol w:w="998"/>
        <w:gridCol w:w="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Строительство трубопровода длиной 520 метров по ул. Карьерной до ул. Индустрии на участке от жилого дома № 19 до жилого дома № 32Б с установкой пожарного гидра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но-сметной документации и строительство трубопровода длиной 2520 метров по ул.Шахтёров с закольцовкой до ул.Угольщиков с установкой пожарного гидра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а проектно-сметной документации и строительство водопровода длиной 770 метров по ул. Окуловской о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844"/>
        <w:gridCol w:w="991"/>
        <w:gridCol w:w="1276"/>
        <w:gridCol w:w="1412"/>
        <w:gridCol w:w="998"/>
        <w:gridCol w:w="992"/>
        <w:gridCol w:w="992"/>
        <w:gridCol w:w="993"/>
        <w:gridCol w:w="992"/>
        <w:gridCol w:w="997"/>
        <w:gridCol w:w="998"/>
        <w:gridCol w:w="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жилого дома № 7 до жилого дома № 25 с закольцовкой до ул.Садовой в районе жилого дома № 26 с установкой пожарного гидра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но-сметной документации и строительство водопровода длиной 350 метров по ул. Рудничной от ул.Загородной до ул. Спартаковской с установкой пожарного гидра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7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а проектно-сметной документации и строительство водопровода длиной 550 метров по ул.Сельской от ул.Л.Толст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844"/>
        <w:gridCol w:w="991"/>
        <w:gridCol w:w="1276"/>
        <w:gridCol w:w="1412"/>
        <w:gridCol w:w="998"/>
        <w:gridCol w:w="992"/>
        <w:gridCol w:w="992"/>
        <w:gridCol w:w="993"/>
        <w:gridCol w:w="992"/>
        <w:gridCol w:w="997"/>
        <w:gridCol w:w="998"/>
        <w:gridCol w:w="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7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до ул.Советской с установкой пожарного гидра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7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ектно-изыскательские работы по строительству магистрального водопровода с установкой ВРК к индивидуальным жилым домам по улицам Порожской, Московской, Майкова, Бумажников, наб. Октябрьской Революции, пер. Московск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0" w:right="-11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но-изыскательские работы по строительству магистрального водопровода с установкой пожарных гидрантов к индивидуальным домам по улица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844"/>
        <w:gridCol w:w="991"/>
        <w:gridCol w:w="1276"/>
        <w:gridCol w:w="1412"/>
        <w:gridCol w:w="998"/>
        <w:gridCol w:w="992"/>
        <w:gridCol w:w="992"/>
        <w:gridCol w:w="993"/>
        <w:gridCol w:w="992"/>
        <w:gridCol w:w="997"/>
        <w:gridCol w:w="998"/>
        <w:gridCol w:w="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Целинной, Фурманова, Бумажников, Раздольской Быстрицкой, наб. Бумаж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ектно-изыскательские работы по строительству и строительство магистрального водопровода мкр Комбикормового зав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Проектные работы по реконструкции системы водоснабжения станции обезжелез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0" w:right="-116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16</w:t>
            </w:r>
            <w:r>
              <w:rPr>
                <w:sz w:val="28"/>
                <w:szCs w:val="28"/>
                <w:lang w:val="en-US"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.15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Станция обезжелезивания воды, г.Боровичи Новгородской области. Строительств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   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6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0" w:right="-116" w:hanging="0"/>
              <w:jc w:val="center"/>
              <w:textAlignment w:val="baseline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3171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6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0" w:right="-116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0" w:right="-116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 w:eastAsia="ru-RU"/>
              </w:rPr>
              <w:t>1051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844"/>
        <w:gridCol w:w="991"/>
        <w:gridCol w:w="1276"/>
        <w:gridCol w:w="1412"/>
        <w:gridCol w:w="998"/>
        <w:gridCol w:w="992"/>
        <w:gridCol w:w="992"/>
        <w:gridCol w:w="993"/>
        <w:gridCol w:w="992"/>
        <w:gridCol w:w="997"/>
        <w:gridCol w:w="998"/>
        <w:gridCol w:w="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Установка 2-х пожарных гидрантов на ул.Пестовской на участке от жилого дома № 8 до жилого дома № 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Установка пожарного гидранта на ул. Керамиков в районе жилого дома    №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Установка пожарного гидранта на ул. Металлистов - ул.Керамиков в районе жилого дома №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Установка пожарного гидранта на ул. Металлистов - ул. Новоселицкой в переулке между жилыми домами № 21 и № 23 по ул.Металлис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844"/>
        <w:gridCol w:w="991"/>
        <w:gridCol w:w="1276"/>
        <w:gridCol w:w="1412"/>
        <w:gridCol w:w="998"/>
        <w:gridCol w:w="992"/>
        <w:gridCol w:w="992"/>
        <w:gridCol w:w="993"/>
        <w:gridCol w:w="992"/>
        <w:gridCol w:w="997"/>
        <w:gridCol w:w="998"/>
        <w:gridCol w:w="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дача 2. Развитие централизованных систем водоотведения (канализации) города Борович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роительство канализационной сети по ул.А.Невского,  пер.Огородному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7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 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1-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4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1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твод ливнево-дренажных вод от жилых домов №№ 24, 26 по адресу: Новгородская обл., г.Боровичи ул.Транзит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7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8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-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</w:t>
            </w:r>
          </w:p>
        </w:tc>
      </w:tr>
      <w:tr>
        <w:trPr>
          <w:trHeight w:val="3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а проекта нормативного правового акта, предусматривающего возмещение организациям коммунального комплекса и производственной сферы затрат на уплату процентов п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7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844"/>
        <w:gridCol w:w="991"/>
        <w:gridCol w:w="1276"/>
        <w:gridCol w:w="1412"/>
        <w:gridCol w:w="998"/>
        <w:gridCol w:w="992"/>
        <w:gridCol w:w="992"/>
        <w:gridCol w:w="993"/>
        <w:gridCol w:w="992"/>
        <w:gridCol w:w="997"/>
        <w:gridCol w:w="998"/>
        <w:gridCol w:w="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кредитам (лизингу), взятым ими на строительство, реконструкцию объектов водоснабжения, водоотведения и очистки сточных в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7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схем водоснабжения и водоотведения города Борови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7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, 2.1-2.3, 3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0" w:right="-108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548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0" w:right="-108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8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0" w:right="-108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4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0" w:right="-108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0" w:right="-108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0" w:right="-108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0" w:right="-108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7102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»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2.2017 № 4363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6. Мероприятия подпрограммы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Газификация г</w:t>
      </w:r>
      <w:r>
        <w:rPr>
          <w:rFonts w:eastAsia="Times New Roman"/>
          <w:b/>
          <w:bCs/>
          <w:sz w:val="28"/>
          <w:szCs w:val="28"/>
          <w:lang w:eastAsia="ru-RU"/>
        </w:rPr>
        <w:t>орода Борович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560"/>
        <w:gridCol w:w="1134"/>
        <w:gridCol w:w="1134"/>
        <w:gridCol w:w="1275"/>
        <w:gridCol w:w="1134"/>
        <w:gridCol w:w="1134"/>
        <w:gridCol w:w="1134"/>
        <w:gridCol w:w="993"/>
        <w:gridCol w:w="1134"/>
        <w:gridCol w:w="885"/>
        <w:gridCol w:w="15"/>
        <w:gridCol w:w="9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    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дача 1. Повышение уровня коммунального обустройства за счет создания условий для газификации домовладений и ко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на изготовление проектно-сметной документации на строительство газовых распределительных сетей и блок модульных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560"/>
        <w:gridCol w:w="1134"/>
        <w:gridCol w:w="1134"/>
        <w:gridCol w:w="1275"/>
        <w:gridCol w:w="1134"/>
        <w:gridCol w:w="1134"/>
        <w:gridCol w:w="1134"/>
        <w:gridCol w:w="993"/>
        <w:gridCol w:w="1134"/>
        <w:gridCol w:w="885"/>
        <w:gridCol w:w="58"/>
        <w:gridCol w:w="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дача 2. Развитие газораспределительной сети города Боро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роительство подземного газопровода низкого давления, установки ГРПШ, прокладки газопровода среднего давления к 80 индивидуальным жилым домам на ул.Заводской и ул.Южной, к домам по ул.Кольцова от ул. Солодовниковой с установкой ШРП (длиной 100 метров), к домам по улицам Полевой, Никитина, Гороховой, Угловской, пер. Красному общей протяженностью 1,9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троительство подземного газопровода низкого давл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560"/>
        <w:gridCol w:w="1134"/>
        <w:gridCol w:w="1134"/>
        <w:gridCol w:w="1275"/>
        <w:gridCol w:w="1134"/>
        <w:gridCol w:w="1134"/>
        <w:gridCol w:w="1134"/>
        <w:gridCol w:w="993"/>
        <w:gridCol w:w="1134"/>
        <w:gridCol w:w="885"/>
        <w:gridCol w:w="58"/>
        <w:gridCol w:w="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установки ГРПШ, прокладки газопровода среднего давления к 8 многоквартирным (40 квартир) и 6 индивидуальным жилым домам в мкр Комбикормового завода протяженностью 0,93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роительство распределительного газопровода среднего и низкого давления к индивидуальным жилым домам по ул. Международной от ул.Гончарной до ул. Металлистов протяженностью 1,146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560"/>
        <w:gridCol w:w="1134"/>
        <w:gridCol w:w="1134"/>
        <w:gridCol w:w="1275"/>
        <w:gridCol w:w="1134"/>
        <w:gridCol w:w="1134"/>
        <w:gridCol w:w="1134"/>
        <w:gridCol w:w="993"/>
        <w:gridCol w:w="1134"/>
        <w:gridCol w:w="943"/>
        <w:gridCol w:w="49"/>
        <w:gridCol w:w="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роительство распределительного газопровода низкого давления к индивидуальным жилым домам по ул.Порожской, ул.Московской от ул.Майкова до наб. Октябрьской Революции, ул.Майкова от дома № 2 до ул. Комсомольской, наб. Октябрьской Революции от ул. Московской до ул. Комсомольской, пер. Московскому протяженностью 1,088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ектно-изыскательские работы по строительству распределительного газопровода по пер.Озёрн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560"/>
        <w:gridCol w:w="1134"/>
        <w:gridCol w:w="1134"/>
        <w:gridCol w:w="1275"/>
        <w:gridCol w:w="1134"/>
        <w:gridCol w:w="1134"/>
        <w:gridCol w:w="1134"/>
        <w:gridCol w:w="993"/>
        <w:gridCol w:w="1134"/>
        <w:gridCol w:w="885"/>
        <w:gridCol w:w="58"/>
        <w:gridCol w:w="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.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роительство газопровода распределительного низкого давления по пер.Озёрному к 5 индивидуальным жилым домам общей протяженностью 133,62 п.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7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Проектно-изыскательские работы и строительство газопровода распределительного низкого давления по ул. Красноармейской, ул.Фрунзе к индивидуальным жилым до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»</w:t>
      </w:r>
      <w:r>
        <w:br w:type="page"/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2.2017 № 4363</w:t>
      </w:r>
    </w:p>
    <w:p>
      <w:pPr>
        <w:pStyle w:val="Normal"/>
        <w:spacing w:lineRule="exact" w:line="240" w:before="0" w:after="0"/>
        <w:ind w:left="102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6. Мероприятия подпрограммы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Энергосбережение г</w:t>
      </w:r>
      <w:r>
        <w:rPr>
          <w:rFonts w:eastAsia="Times New Roman"/>
          <w:b/>
          <w:bCs/>
          <w:sz w:val="28"/>
          <w:szCs w:val="28"/>
          <w:lang w:eastAsia="ru-RU"/>
        </w:rPr>
        <w:t>орода Борович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1"/>
        <w:gridCol w:w="1839"/>
        <w:gridCol w:w="1134"/>
        <w:gridCol w:w="1276"/>
        <w:gridCol w:w="1277"/>
        <w:gridCol w:w="991"/>
        <w:gridCol w:w="850"/>
        <w:gridCol w:w="851"/>
        <w:gridCol w:w="850"/>
        <w:gridCol w:w="709"/>
        <w:gridCol w:w="840"/>
        <w:gridCol w:w="861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дача 1.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информационной поддержки и пропаганды энергосбережения и повышения энергетической эффективности на территории города Боровичи, в том числе: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и размещение в средствах массовой информации информационного материала о простейших технических решениях энергосбережения в быту;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1"/>
        <w:gridCol w:w="1839"/>
        <w:gridCol w:w="1134"/>
        <w:gridCol w:w="1276"/>
        <w:gridCol w:w="1277"/>
        <w:gridCol w:w="991"/>
        <w:gridCol w:w="850"/>
        <w:gridCol w:w="851"/>
        <w:gridCol w:w="850"/>
        <w:gridCol w:w="709"/>
        <w:gridCol w:w="840"/>
        <w:gridCol w:w="861"/>
      </w:tblGrid>
      <w:tr>
        <w:trPr>
          <w:trHeight w:val="1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пространение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дача 2. Повышение энергетической эффективности жилищного фонда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на проведение работ по регулированию и автоматизации учета и контроля потребления энергии в многоквартирных домах (далее  МК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eastAsia="ru-RU"/>
              </w:rPr>
              <w:t>1-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а 3. Повышение энергетической эффективности в коммунальном комплексе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оительство блок-модульной котельной в мкр Сосновка производительностью 10МВт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right="-46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right="-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- 2018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-3.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ключение блок-модульной котельной ТКУ-350 для отопления многоквартирного дома, расположенного по адресу ул. Ленинградская, д.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right="-46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right="-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- 2015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-3.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5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0"/>
        <w:gridCol w:w="1839"/>
        <w:gridCol w:w="1134"/>
        <w:gridCol w:w="1276"/>
        <w:gridCol w:w="1277"/>
        <w:gridCol w:w="991"/>
        <w:gridCol w:w="850"/>
        <w:gridCol w:w="851"/>
        <w:gridCol w:w="850"/>
        <w:gridCol w:w="709"/>
        <w:gridCol w:w="840"/>
        <w:gridCol w:w="861"/>
      </w:tblGrid>
      <w:tr>
        <w:trPr>
          <w:trHeight w:val="1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(актуализация) схем теплоснабже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right="-46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right="-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- 2015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-3.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  <w:lang w:eastAsia="ru-RU"/>
              </w:rPr>
              <w:t>Строительство блок-модульной газовой котельной ТКУ-350 по адресу: Новгородская обл., г.Боровичи, ул.Ленинградская, в районе дома № 3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30" w:right="-46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30" w:right="-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- 2015 год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-3.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6" w:right="-11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5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7" w:right="-11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  <w:lang w:eastAsia="ru-RU"/>
              </w:rPr>
              <w:t>Разработка проектно-сметной документации и строительство блок-модульной газовой котельной 1 МВт по адресу: Новгородская обл., г.Боровичи, пл.Труд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32" w:right="-46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32" w:right="-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- 2016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-3.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  <w:lang w:eastAsia="ru-RU"/>
              </w:rPr>
              <w:t>Строительство блок-модульной котельной производительностью 10 МВт по адресу: Новгородская обл., г.Боровичи, мкр Сосновк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32" w:right="-46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32" w:right="-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- 2017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-3.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7" w:right="-1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7" w:right="-1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5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»</w:t>
      </w:r>
      <w:r>
        <w:br w:type="page"/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2.2017 № 4363</w:t>
      </w:r>
    </w:p>
    <w:p>
      <w:pPr>
        <w:pStyle w:val="Normal"/>
        <w:spacing w:lineRule="exact" w:line="240" w:before="0" w:after="0"/>
        <w:ind w:left="102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b/>
          <w:bCs/>
          <w:sz w:val="28"/>
          <w:szCs w:val="28"/>
          <w:lang w:eastAsia="ru-RU"/>
        </w:rPr>
        <w:t>«6. Мероприятия подпрограммы «Капитальный ремонт муниципального имущества</w:t>
      </w:r>
      <w:r>
        <w:rPr/>
        <w:t xml:space="preserve">» </w:t>
      </w:r>
    </w:p>
    <w:tbl>
      <w:tblPr>
        <w:tblW w:w="15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92"/>
        <w:gridCol w:w="1421"/>
        <w:gridCol w:w="992"/>
        <w:gridCol w:w="1276"/>
        <w:gridCol w:w="1366"/>
        <w:gridCol w:w="1043"/>
        <w:gridCol w:w="992"/>
        <w:gridCol w:w="992"/>
        <w:gridCol w:w="993"/>
        <w:gridCol w:w="992"/>
        <w:gridCol w:w="992"/>
        <w:gridCol w:w="1044"/>
      </w:tblGrid>
      <w:tr>
        <w:trPr>
          <w:trHeight w:val="24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61" w:right="-6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финансирования по годам (тыс.руб.)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дача 1.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работ  по капитальному ремонту муниципального жилого фон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5" w:right="-11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5" w:right="-11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65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5" w:right="-11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5" w:right="-11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19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Проведение работ по капитальному ремонту конструктивных элементов многоквартирных домов муниципального жилого фон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, 1.2, 1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7"/>
        <w:gridCol w:w="1543"/>
        <w:gridCol w:w="1008"/>
        <w:gridCol w:w="1134"/>
        <w:gridCol w:w="1418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ие работ  по капитальному ремонту муниципального имущества тепло-, водо- снабжения и водоотвед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014-2018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3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  <w:lang w:eastAsia="ru-RU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18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14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865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2.2017 № 436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4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Мероприятия подпрограммы 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«Реализация проекта местных инициатив гражд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ru-RU" w:bidi="hi-IN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986"/>
        <w:gridCol w:w="1134"/>
        <w:gridCol w:w="1134"/>
        <w:gridCol w:w="1035"/>
        <w:gridCol w:w="1092"/>
        <w:gridCol w:w="10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финансирования по годам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Установка скамьи «примир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18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5 шт. скамеек в районе дома № 43 по ул.Ленинградс-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»</w:t>
      </w:r>
    </w:p>
    <w:p>
      <w:pPr>
        <w:sectPr>
          <w:type w:val="nextPage"/>
          <w:pgSz w:orient="landscape" w:w="16838" w:h="11906"/>
          <w:pgMar w:left="96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11"/>
      <w:jc w:val="center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rFonts w:ascii="Calibri" w:hAnsi="Calibri" w:eastAsia="Times New Roman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rFonts w:ascii="Calibri" w:hAnsi="Calibri" w:eastAsia="Times New Roman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i/>
      <w:i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 Знак"/>
    <w:qFormat/>
    <w:rPr>
      <w:rFonts w:eastAsia="Times New Roman"/>
      <w:sz w:val="22"/>
      <w:szCs w:val="22"/>
    </w:rPr>
  </w:style>
  <w:style w:type="character" w:styleId="Style8">
    <w:name w:val="Обычный (веб) Знак"/>
    <w:qFormat/>
    <w:rPr>
      <w:rFonts w:ascii="Arial Unicode MS" w:hAnsi="Arial Unicode MS" w:eastAsia="Arial Unicode MS" w:cs="Arial Unicode MS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11">
    <w:name w:val="Верхний колонтитул Знак1"/>
    <w:basedOn w:val="Style5"/>
    <w:qFormat/>
    <w:rPr/>
  </w:style>
  <w:style w:type="character" w:styleId="Style10">
    <w:name w:val="Нижний колонтитул Знак"/>
    <w:qFormat/>
    <w:rPr>
      <w:rFonts w:eastAsia="Times New Roman"/>
    </w:rPr>
  </w:style>
  <w:style w:type="character" w:styleId="12">
    <w:name w:val="Нижний колонтитул Знак1"/>
    <w:basedOn w:val="Style5"/>
    <w:qFormat/>
    <w:rPr/>
  </w:style>
  <w:style w:type="character" w:styleId="Style11">
    <w:name w:val="Название Знак"/>
    <w:qFormat/>
    <w:rPr>
      <w:rFonts w:eastAsia="Times New Roman"/>
      <w:sz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14">
    <w:name w:val="Основной текст с отступом Знак1"/>
    <w:basedOn w:val="Style5"/>
    <w:qFormat/>
    <w:rPr/>
  </w:style>
  <w:style w:type="character" w:styleId="Style13">
    <w:name w:val="Подзаголовок Знак"/>
    <w:qFormat/>
    <w:rPr>
      <w:rFonts w:eastAsia="Times New Roman"/>
      <w:i/>
      <w:iCs/>
      <w:smallCaps/>
      <w:spacing w:val="10"/>
      <w:sz w:val="28"/>
      <w:szCs w:val="28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40" w:before="280" w:after="0"/>
      <w:ind w:right="5400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eastAsia="Times New Roman"/>
      <w:i/>
      <w:iCs/>
      <w:smallCaps/>
      <w:spacing w:val="1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21">
    <w:name w:val="Цитата 21"/>
    <w:basedOn w:val="Normal"/>
    <w:next w:val="Normal"/>
    <w:qFormat/>
    <w:pPr/>
    <w:rPr>
      <w:i/>
    </w:rPr>
  </w:style>
  <w:style w:type="paragraph" w:styleId="17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11T09:21:00Z</dcterms:modified>
  <cp:revision>1</cp:revision>
  <dc:subject/>
  <dc:title/>
</cp:coreProperties>
</file>