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right="23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20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7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1,8х1,2 м, количество информационных полей - 2, общая площадь информационных полей –                4,32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ул.Ленинградская в районе дома № 91, кадастровый квартал 53:22:0011517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2. Ежегодная плата по договору – 6266 рублей 42 копейки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3. Срок действия договора - 5 лет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4. 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266 рублей 42 копейки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13 рублей 32 копейки, что составляет пять процентов начальной цены предмета аукци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5. Размер задатка - 1253 рубля 28 копеек, что составляет двадцать процентов начальной цены предмета аукцион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8:00Z</dcterms:modified>
  <cp:revision>1</cp:revision>
  <dc:subject/>
  <dc:title/>
</cp:coreProperties>
</file>