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exact" w:line="30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spacing w:lineRule="exact" w:line="22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на установку             и эксплуатацию рекламной конструкции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ого постановлением Администрации 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Боровичского муниципального района от 24.11.2014 № 3222,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овести торги,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публиковать извещение о проведении аукциона и его результатах в газете «Красная искра», разместить на официальном сайте Администрации Боровичского муниципального района в сети «Интернет», 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right="2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Установ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bidi="ru-RU"/>
        </w:rPr>
        <w:t>:</w:t>
      </w:r>
    </w:p>
    <w:p>
      <w:pPr>
        <w:pStyle w:val="Normal"/>
        <w:numPr>
          <w:ilvl w:val="1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едмет аукциона - </w:t>
      </w:r>
      <w:r>
        <w:rPr>
          <w:rFonts w:cs="Times New Roman" w:ascii="Times New Roman" w:hAnsi="Times New Roman"/>
          <w:sz w:val="28"/>
          <w:szCs w:val="28"/>
        </w:rPr>
        <w:t>размер платы за право заключения договора на установку и эксплуатацию рекламной конструкции, по Схеме № 12 – наружная, щ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информационного поля 3 х 6 метров, количество информационных полей - 2, общая площадь информационных полей –                36,0 кв.м, </w:t>
      </w:r>
      <w:r>
        <w:rPr>
          <w:rFonts w:cs="Times New Roman" w:ascii="Times New Roman" w:hAnsi="Times New Roman"/>
          <w:sz w:val="28"/>
          <w:szCs w:val="28"/>
        </w:rPr>
        <w:t>с устройством наружного осве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установки и эксплуатации рекламной конструкции: </w:t>
      </w:r>
      <w:r>
        <w:rPr>
          <w:rFonts w:cs="Times New Roman" w:ascii="Times New Roman" w:hAnsi="Times New Roman"/>
          <w:sz w:val="28"/>
          <w:szCs w:val="28"/>
        </w:rPr>
        <w:t>г.Боровичи, ул.Советская, в районе дома № 163, кадастровый квартал 53:22:0020884;</w:t>
      </w:r>
    </w:p>
    <w:p>
      <w:pPr>
        <w:pStyle w:val="Normal"/>
        <w:spacing w:lineRule="exact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Ежегодная плата по договору – 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ок действия договора - 5 лет;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чальная цена предмета аукциона – </w:t>
      </w:r>
      <w:r>
        <w:rPr>
          <w:rFonts w:cs="Times New Roman" w:ascii="Times New Roman" w:hAnsi="Times New Roman"/>
          <w:spacing w:val="3"/>
          <w:sz w:val="28"/>
          <w:szCs w:val="28"/>
        </w:rPr>
        <w:t>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личина повышения начальной цены предмета аукциона, шаг аукциона 3263 рубля 76 копеек, что составляет пять процентов начальной цены предмета аукциона;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мер задатка - 13055 рублей 04 копейки, что составляет двадцать процентов начальной цены предмета аукциона.  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9:00:00Z</dcterms:modified>
  <cp:revision>1</cp:revision>
  <dc:subject/>
  <dc:title/>
</cp:coreProperties>
</file>