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12.2017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8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общественной комисс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муниципальной программой «Формирование                  современной городской среды на территории города Боровичи                                    на 2018-2022 годы», утвержденной постановлением Администрации муниципального района от 15.12.2017 № 4175, Администрация Боровичского           муниципального района </w:t>
      </w:r>
      <w:r>
        <w:rPr>
          <w:rFonts w:cs="Times New Roman" w:ascii="Times New Roman" w:hAnsi="Times New Roman"/>
          <w:b/>
          <w:sz w:val="28"/>
          <w:szCs w:val="24"/>
          <w:lang w:eastAsia="ru-RU" w:bidi="ru-RU"/>
        </w:rPr>
        <w:t>ПОСТАНОВЛЯЕТ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8"/>
          <w:szCs w:val="24"/>
          <w:lang w:eastAsia="ru-RU" w:bidi="ru-RU"/>
        </w:rPr>
      </w:pPr>
      <w:r>
        <w:rPr>
          <w:rFonts w:cs="Times New Roman" w:ascii="Times New Roman" w:hAnsi="Times New Roman"/>
          <w:sz w:val="28"/>
          <w:szCs w:val="24"/>
          <w:lang w:eastAsia="ru-RU" w:bidi="ru-RU"/>
        </w:rPr>
        <w:t>1. Создать общественную комиссию для проведения общественного обсуждения, голосования по отбору дворовых и общественных территорий, городских парков и подведения итогов голосования муниципальной про</w:t>
        <w:softHyphen/>
        <w:t>граммы «Формирование современной городской среды на территории города Боровичи на 2018-2022 годы» и утвердить её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Б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66" w:before="0" w:after="124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дседатель Думы Боровичского муниципального</w:t>
              <w:br/>
              <w:t>района, заместитель председателя комиссии (по согласованию)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меститель заведующего отделом жилищно-комму-нального, дорожного хозяйства, транспорта, связи и благоустройств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exact" w:line="240"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pacing w:lineRule="exact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член Общественного совета Боровичского муниципального района (по согласованию)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иректор МКУ «Центр по работе с населением»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0"/>
        <w:gridCol w:w="6946"/>
      </w:tblGrid>
      <w:tr>
        <w:trPr/>
        <w:tc>
          <w:tcPr>
            <w:tcW w:w="210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епутат Совета депутатов города Боровичи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сполнительный директор общественной организации «Ассоциация товаропроизводителей г.Боровичи»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ведующая филиалом Новгородского государственного объединенного музея-заповедника «Музей истории</w:t>
              <w:br/>
              <w:t>г.Боровичи и Боровичского края»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И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120"/>
              <w:ind w:right="19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лавный редактор газеты «Боровичские ведомости» (по согласованию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ы администрации района  Б.А. Артемь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1T09:27:00Z</dcterms:modified>
  <cp:revision>1</cp:revision>
  <dc:subject/>
  <dc:title/>
</cp:coreProperties>
</file>