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9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3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«Повышение эффективности бюджетных расходов 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орода Боровичи на 2017-2019 годы»</w:t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  <w:tab w:val="left" w:pos="9498" w:leader="none"/>
        </w:tabs>
        <w:spacing w:lineRule="exact" w:line="240" w:before="0" w:after="0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ция Боровичского муниципального района                               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я в муниципальную программу «Повышение эффек</w:t>
        <w:softHyphen/>
        <w:t>тивности бюджетных расходов города Боровичи на 2017-2019 годы» (далее муниципальная программа), утвержденную постановлением Администрации муниципального района от 17.10.2016 № 2524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5"/>
        <w:gridCol w:w="1417"/>
        <w:gridCol w:w="1843"/>
        <w:gridCol w:w="1276"/>
        <w:gridCol w:w="26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  <w:lang w:eastAsia="ru-RU"/>
              </w:rPr>
            </w:pPr>
            <w:r>
              <w:rPr>
                <w:rFonts w:eastAsia="Arial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31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2. Заменить в разделе «IV. Мероприятия муниципальной программы» в графе 7 строк 4.1, «ИТОГО:», «в том числе» цифры «9,0» на «0,0».</w:t>
      </w:r>
    </w:p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1-17T11:51:00Z</dcterms:modified>
  <cp:revision>1</cp:revision>
  <dc:subject/>
  <dc:title/>
</cp:coreProperties>
</file>