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9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3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«Капитальный ремонт муниципального жилого фонда 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 территории Боровичского муниципального района 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2016-2020 годы»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о статьей 34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Устава Боровичского муниципального района Администрация Боровичского муниципального района                                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я в муниципальную программу «Капитальный ремонт муниципального жилого фонда на территории Боровичского муниципального района на 2016-2020 годы» (далее муниципальная программа), утвержденную постановлением Администрации муниципального района от 20.10.2015 № 2147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5"/>
        <w:gridCol w:w="1417"/>
        <w:gridCol w:w="1843"/>
        <w:gridCol w:w="1276"/>
        <w:gridCol w:w="26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7,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7,791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7,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7,791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31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2. Изложить раздел «</w:t>
      </w:r>
      <w:r>
        <w:rPr>
          <w:rFonts w:eastAsia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/>
          <w:color w:val="000000"/>
          <w:sz w:val="28"/>
          <w:szCs w:val="28"/>
          <w:lang w:eastAsia="ru-RU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12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60" w:before="12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района   Б.А. Артемьев</w:t>
      </w:r>
    </w:p>
    <w:p>
      <w:pPr>
        <w:sectPr>
          <w:type w:val="nextPage"/>
          <w:pgSz w:w="11906" w:h="16838"/>
          <w:pgMar w:left="1985" w:right="567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12.2017 № 4391</w:t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8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val="en-US" w:eastAsia="ru-RU"/>
        </w:rPr>
        <w:t>IV</w:t>
      </w:r>
      <w:r>
        <w:rPr>
          <w:b/>
          <w:bCs/>
          <w:sz w:val="28"/>
          <w:szCs w:val="28"/>
          <w:lang w:eastAsia="ru-RU"/>
        </w:rPr>
        <w:t xml:space="preserve">. Мероприятия муниципальной </w:t>
      </w:r>
      <w:r>
        <w:rPr>
          <w:rFonts w:eastAsia="Arial Unicode MS" w:cs="Mangal"/>
          <w:b/>
          <w:bCs/>
          <w:kern w:val="2"/>
          <w:sz w:val="28"/>
          <w:szCs w:val="28"/>
          <w:lang w:eastAsia="ru-RU" w:bidi="hi-IN"/>
        </w:rPr>
        <w:t xml:space="preserve">программы </w:t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76"/>
        <w:gridCol w:w="1059"/>
        <w:gridCol w:w="1559"/>
        <w:gridCol w:w="1418"/>
        <w:gridCol w:w="992"/>
        <w:gridCol w:w="1276"/>
        <w:gridCol w:w="992"/>
        <w:gridCol w:w="992"/>
        <w:gridCol w:w="10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Срок  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34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финансирования по годам    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. Проведение работ по капитальному ремонту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ы по капитальному ремонту муниципального жилого фонда и конструктивных элементов многоквартирных дом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75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ЖКДХТС и 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-2020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-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7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контроля за качеством выполненных работ по капитальному ремон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75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ЖКДХТС и 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-2020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-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41" w:right="-175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27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»</w:t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1-17T13:04:00Z</dcterms:modified>
  <cp:revision>1</cp:revision>
  <dc:subject/>
  <dc:title/>
</cp:coreProperties>
</file>