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39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представления, рассмотр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предложений граждан, организаций о включ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у 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Боровичи на 2018-2022 годы» дворов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а выполнение работ по благоустройству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22 год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государственной программой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, утвержденной постановлением Правительства Новгородской области от 28.10.2013 № 321,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Поряд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роки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2 годы» дворовой территории на выполнение работ по благоустройству в 2018-2022 годах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03.03.2017 № 505 «</w:t>
      </w:r>
      <w:r>
        <w:rPr>
          <w:sz w:val="28"/>
          <w:szCs w:val="28"/>
        </w:rPr>
        <w:t>Об утверждении Порядка и сроков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города Боровичи» муниципальной программы города Боровичи «Благоустройство территории города Боровичи на 2017-2019 годы» дворовой территории на выполнение работ по благоустройству в 2017 году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постановление в приложении к газете «Красная       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Б.А. Артемьев</w:t>
      </w:r>
      <w:r>
        <w:br w:type="page"/>
      </w:r>
    </w:p>
    <w:p>
      <w:pPr>
        <w:pStyle w:val="Normal"/>
        <w:spacing w:lineRule="exact" w:line="240" w:before="120" w:after="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12.2017 № 4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и сроки представления, рассмотрения и оценк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ложений граждан, организаций о включ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у «Формирование современной город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ы на территории города Боровичи на 2018-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овой территории на выполнение работ п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2018-2022 годах (далее Порядок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отбора дворовых территорий многоквартирных домов для включения в адресный перечень дворовых территорий многоквартирных домов (далее адресный перечень) с целью формирования программы «Формирование современной городской среды на территории города Боровичи на 2018-2022 годы» (далее Программа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2. В рамках данной Программы субсидии предоставляются на софинансирование расходных обязательств, связанных с благоустройством дворовых территорий многоквартирных домов, исходя из м</w:t>
      </w:r>
      <w:r>
        <w:rPr>
          <w:sz w:val="28"/>
          <w:szCs w:val="28"/>
        </w:rPr>
        <w:t xml:space="preserve">инимального перечня видов работ по благоустройству дворовых территорий многоквартирных домов, и включает следующие виды работ и их предельную стоимость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монт дворовых проездов (асфальтовое покрытие на 1 кв.метр с установкой бортового камня) – 1,55 тыс.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освещенности дворовых территорий (в том числе установка фонарных столбов, стоимость за единицу) – 20,0 тыс.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овка скамеек (стоимость за единицу) – 5,0 тыс.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 для мусора (стоимость за единицу) – 2,0 тыс.руб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3. В рамках данной Программы субсидии предоставляются на софинансирование расходных обязательств, связанных с благоустройством дворовых территорий многоквартирных домов, исходя из дополнительного</w:t>
      </w:r>
      <w:r>
        <w:rPr>
          <w:sz w:val="28"/>
          <w:szCs w:val="28"/>
        </w:rPr>
        <w:t xml:space="preserve"> перечня видов работ по благоустройству дворовых территорий многоквартирных домов, и включает следующие виды работ и их предельную стоимость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и (или) спортивных площадок (стоимость за комплекс) – 112,6 тыс.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 (кв.м) – 2,1 тыс.руб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 (кв.м) – 0,3 тыс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Адресный перечень, включаемый в проект Программы, формируется из числа многоквартирных домов, дворовая территория которых подлежит благоустройству, на основе заявок на участие в отборе дворовых территорий многоквартирных домов (далее заявки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ценка заявок осуществляется по критериям, установленным настоящим Порядком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Оценка заявок проводится общественной комиссией </w:t>
      </w:r>
      <w:r>
        <w:rPr>
          <w:sz w:val="28"/>
          <w:szCs w:val="28"/>
          <w:shd w:fill="FFFFFF" w:val="clear"/>
        </w:rPr>
        <w:t xml:space="preserve">по разработке и корректировке проекта муниципальной программы </w:t>
      </w:r>
      <w:r>
        <w:rPr>
          <w:sz w:val="28"/>
          <w:szCs w:val="28"/>
        </w:rPr>
        <w:t>(далее Комиссия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1.7. Отбор дворовых территорий многоквартирных домов для включения в Программу осуществляется в конкурентных условиях, для чего используется принцип ранжирования заявок по сумме баллов, присваиваемых каждой заявке при её оценке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, если дворовые территории многоквартирных домов набирают одинаковое количество баллов, ранжирование осуществляется в зависимости от даты и времени подачи заявк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 Порядок подачи заявок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Заявка составляется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2805" w:leader="none"/>
        </w:tabs>
        <w:spacing w:lineRule="atLeast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2.2. Заявки подаются в </w:t>
      </w:r>
      <w:r>
        <w:rPr>
          <w:sz w:val="28"/>
          <w:szCs w:val="28"/>
        </w:rPr>
        <w:t>отдел жилищно-коммунального, дорожного хозяйства, транспорта, связи и благоустройства</w:t>
      </w:r>
      <w:r>
        <w:rPr>
          <w:rFonts w:eastAsia="TimesNewRomanPSMT;MS Mincho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муниципального района,</w:t>
      </w:r>
      <w:r>
        <w:rPr>
          <w:rFonts w:eastAsia="TimesNewRomanPSMT;MS Mincho"/>
          <w:sz w:val="28"/>
          <w:szCs w:val="28"/>
          <w:lang w:eastAsia="en-US"/>
        </w:rPr>
        <w:t xml:space="preserve"> кабинет № 7 (далее Отдел) и принимаются до 12 февраля          2018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Специалист Отдела регистрирует заявки в день их поступления в журнале регистрации заявок на участие в отборе в порядке очередности поступления. На заявке ставится отметка о получении такой заявки с указанием даты и времени её полу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отношении одной дворовой территории многоквартирного дома может быть подана только одна заяв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язательным условием является наличие сформированного земельного участка, на котором расположен многоквартирный дом, за исключением земельных участков, сформированных по границе дома (фундамент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сли на земельном участке расположено более одного многоквартирного дома, то собственники каждого многоквартирного дома вправе подать заявку на благоустройство непосредственно прилегающей территори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rPr/>
      </w:pPr>
      <w:r>
        <w:rPr>
          <w:sz w:val="28"/>
          <w:szCs w:val="28"/>
        </w:rPr>
        <w:t>2.5. К заявке прилагаются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Копия протокола общего собрания собственников помещений в многоквартирном доме, содержащего решение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 участии в Программе;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благоустройства дворовой территории многоквартирного дома;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идах работ по благоустройству дворовой территории многоквартирного дома;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средств собственников помещений многоквартирного дома  в размере не менее 10% от общей стоимости работ по благоустройству дворовой территории, исходя из минимального перечня, и (или) в размере не менее 30% от общей стоимости работ по благоустройству дворовой территории, исходя из дополнительного перечня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роектно-сметная документация на работы по благоустройству дворовой территории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5.3. Дизайн-проект благоустройства дворовой территории по форме согласно Приложению № 2 к настоящему Поряд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дел проводит обследование дворовых территорий много-квартирного дома с выездом на место с фотофиксацией дворовой территории, подлежащей благоустройству. В целях обследования территории  возможно привлечение представителей управляющей компании, организации, обслуживающей многоквартирный д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2.7. Срок рассмотрения заявки для отбора и включения в Программу – апрель 2018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8. Отбор заявителей на включение в адресный перечень осуществляется Комиссией, созданной постановл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осущест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у соответствия представленных заявителями документов требованиям, установленным муниципальными нормативными правовыми актами города Боровичи, Боровичского муниципального района и настоящим Порядк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ие решений о включении в адресный перечень либо об отказе во включении в адресный перечен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у заявок (ранжирование) по сумме баллов, присваиваемых каждой заявке при её оцен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ресного перечн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ступившая заявка подлежит отклонению и заявителю дается письменный отказ и разъяснение о невозможности включения в адресный перечень в случае, ес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соблюдены заявленные условия, при которых осуществляется включение в адресный перечень, установленные нормативными правовыми актами и настоящим Порядк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вободные бюджетные ассигнования на текущий финансовый год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 результатам оценки (ранжирования) заявок Комиссией утверждается протокол рассмотрения оценки (ранжирования) заявок заинтересованных лиц на включение в адресный перечень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3. Критерии оценки заявок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Максимальное количество баллов, присваиваемых заявке по каждому критерию, представлены в таблице</w:t>
      </w:r>
      <w:r>
        <w:rPr/>
        <w:t>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,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Изношенность асфальтового покрытия дворовой территории (более 50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ли средств (в %) собственников помещений многоквартирных дом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2-1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Более 1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Продолжительность эксплуатации общего имущества после ввода в эксплуатацию или последнего капитального ремонта многоквартирного до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5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35 л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Количество голосов собственников помещений многоквартирного дома, принявших участие в общем собрании по вопросу ремонта дворовой территории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 общем собрании приняли участие собственники помещений многоквартирного дома, обладающие количеством голосов от 50% до 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 общем собрании приняли участие собственники помещений многоквартирного дома, обладающие количеством голосов более 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явки на благоустройство дворовой территории, не прошедшей конкурсный отбор в предыдущих годах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я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я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аявк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я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я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4.1. Состав Комиссии утверждается постановл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Комиссия осуществляет деятельность по отбору территорий многоквартирных домов в соответствии с настоящим Порядк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. Комиссия осуществляет оценку представленных на рассмотрение заявок в соответствии с критериями, определенными  настоящим </w:t>
      </w:r>
      <w:r>
        <w:rPr>
          <w:sz w:val="28"/>
          <w:szCs w:val="28"/>
        </w:rPr>
        <w:t xml:space="preserve">Порядком и условиями отбора дворовых территорий для включения в адресный перечен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На заседаниях Комиссии могут присутствовать представители участников отбора дворовых территорий многоквартирных домов (далее отбор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6. Решения Комиссии оформляются протоколом заседания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36" w:hanging="0"/>
        <w:outlineLvl w:val="1"/>
        <w:rPr/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окам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  города Боровичи на 2018-2022 годы» дворовой территории на выполнение работ по благоустройству в 2018-2022  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дворовых территорий многоквартир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ов для включения в программу «Формирование современ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города Боровичи на 2018-2022 годы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exact" w:line="240"/>
        <w:ind w:left="4536" w:hanging="0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В отдел жилищно-коммунального,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, транспорта, </w:t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связи и благоустройства Администрацию Боровичского муниципального райо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br/>
        <w:t>г.Боровичи, ул.Коммунарная, д.48, каб.7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участника отбора:______________________________________</w:t>
        <w:br/>
      </w:r>
      <w:r>
        <w:rPr>
          <w:sz w:val="24"/>
          <w:szCs w:val="24"/>
        </w:rPr>
        <w:t>_____________________________________________________________________________.</w:t>
        <w:br/>
      </w:r>
      <w:r>
        <w:rPr>
          <w:sz w:val="28"/>
          <w:szCs w:val="28"/>
        </w:rPr>
        <w:t>Место нахождения участника отбора: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  <w:br/>
      </w:r>
      <w:r>
        <w:rPr>
          <w:sz w:val="28"/>
          <w:szCs w:val="28"/>
        </w:rPr>
        <w:t>Номер контактного телефона:</w:t>
      </w:r>
      <w:r>
        <w:rPr>
          <w:sz w:val="24"/>
          <w:szCs w:val="24"/>
        </w:rPr>
        <w:t xml:space="preserve"> ____________________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оки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2 годы» дворовой территории на выполнение работ по благоустройству в 2018-2022 годах,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астника отбора, адрес многоквартирного дома)</w:t>
      </w:r>
    </w:p>
    <w:p>
      <w:pPr>
        <w:pStyle w:val="Normal"/>
        <w:jc w:val="center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, подписавш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ъявляет желание участвовать в отборе территорий многоквартирн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росим Вас включить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(адрес территории многоквартирного дом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виды работ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 документы (в соответствии с пунктом 2.5 Порядка) на ____ 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sz w:val="22"/>
          <w:szCs w:val="22"/>
        </w:rPr>
        <w:t>(подпись, фамилия, имя, отчество подписавшего заявку)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окам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  города Боровичи на 2018-2022 годы» дворовой территории на выполнение работ по благоустройству в 2018-2022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63640" cy="3556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Пример описания дизайн-проекта: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ремонт дворовых проездов – 10 кв.метров;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установка скамеек – 2 шт.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установка урн для мусора – 2 шт.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установка осветительных столбов – 1 шт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3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8-01-19T11:01:00Z</cp:lastPrinted>
  <dcterms:modified xsi:type="dcterms:W3CDTF">2018-01-19T08:06:00Z</dcterms:modified>
  <cp:revision>3</cp:revision>
  <dc:subject/>
  <dc:title/>
</cp:coreProperties>
</file>