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2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394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sz w:val="28"/>
          <w:szCs w:val="22"/>
        </w:rPr>
        <w:t xml:space="preserve">Об утверждении Типовой формы соглашения </w:t>
      </w:r>
      <w:r>
        <w:rPr>
          <w:b/>
          <w:bCs/>
          <w:sz w:val="28"/>
          <w:szCs w:val="22"/>
          <w:lang w:eastAsia="en-US"/>
        </w:rPr>
        <w:t>о порядке 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условиях предоставления субсидии на финансовое обеспеч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выполнения муниципального задания муниципальны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 xml:space="preserve">учреждениям Борович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eastAsia="en-US"/>
        </w:rPr>
        <w:t>и города Борович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финансов Российской Федерации от 31 октября 2016 года № 198н (в редакции от 27.06.2017 № 104н), в соответствии с постановлением Администрации муниципального района от 28.12.2015 № 2676 «Об утверждении Положения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я» Администрация Боровичского муниципального района                  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Т</w:t>
      </w:r>
      <w:r>
        <w:rPr>
          <w:sz w:val="28"/>
          <w:szCs w:val="22"/>
        </w:rPr>
        <w:t xml:space="preserve">иповую форму соглашения </w:t>
      </w:r>
      <w:r>
        <w:rPr>
          <w:bCs/>
          <w:sz w:val="28"/>
          <w:szCs w:val="22"/>
          <w:lang w:eastAsia="en-US"/>
        </w:rPr>
        <w:t>о порядке и условиях предоставления субсидии на финансовое обеспечение выполнения муниципального задания муниципальным учреждениям Боровичского муниципального района и города Борович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11.08.2017 № 2668 «Об утверждении Типовой формы соглашения о порядке и условиях предоставления субсидии на финансовое обеспечение выполнения муниципального задания муниципальным учреждениям Боровичского муниципального района и города Боровичи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2"/>
        </w:rPr>
        <w:t>Глава муниципального района     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rPr>
          <w:sz w:val="28"/>
          <w:szCs w:val="22"/>
        </w:rPr>
      </w:pPr>
      <w:r>
        <w:rPr>
          <w:sz w:val="28"/>
          <w:szCs w:val="22"/>
        </w:rPr>
        <w:t>кн</w:t>
      </w:r>
      <w:r>
        <w:br w:type="page"/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2"/>
        </w:rPr>
      </w:pPr>
      <w:r>
        <w:rPr>
          <w:sz w:val="28"/>
          <w:szCs w:val="22"/>
        </w:rPr>
        <w:t>УТВЕРЖДЕНА</w:t>
      </w:r>
    </w:p>
    <w:p>
      <w:pPr>
        <w:pStyle w:val="Normal"/>
        <w:spacing w:lineRule="exact" w:line="240" w:before="120" w:after="0"/>
        <w:ind w:left="5245" w:hanging="0"/>
        <w:jc w:val="both"/>
        <w:rPr>
          <w:sz w:val="28"/>
          <w:szCs w:val="22"/>
        </w:rPr>
      </w:pPr>
      <w:r>
        <w:rPr>
          <w:sz w:val="28"/>
          <w:szCs w:val="22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2"/>
        </w:rPr>
      </w:pPr>
      <w:r>
        <w:rPr>
          <w:sz w:val="28"/>
          <w:szCs w:val="22"/>
        </w:rPr>
        <w:t>муниципального района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2"/>
        </w:rPr>
      </w:pPr>
      <w:r>
        <w:rPr>
          <w:sz w:val="28"/>
          <w:szCs w:val="22"/>
        </w:rPr>
        <w:t>от 29.12.2017 № 4394</w:t>
      </w:r>
    </w:p>
    <w:p>
      <w:pPr>
        <w:pStyle w:val="Normal"/>
        <w:ind w:left="524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2"/>
          <w:lang w:eastAsia="en-US"/>
        </w:rPr>
      </w:pPr>
      <w:r>
        <w:rPr>
          <w:sz w:val="28"/>
          <w:szCs w:val="22"/>
        </w:rPr>
        <w:t xml:space="preserve">Типовая форма соглашения </w:t>
      </w:r>
      <w:r>
        <w:rPr>
          <w:bCs/>
          <w:sz w:val="28"/>
          <w:szCs w:val="22"/>
          <w:lang w:eastAsia="en-US"/>
        </w:rPr>
        <w:t xml:space="preserve">о порядке и условиях предоставления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 xml:space="preserve">субсидии на финансовое обеспечение выполнения муниципального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  <w:t xml:space="preserve">задания муниципальным учреждениям Боровичского муниципального 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2"/>
          <w:lang w:eastAsia="en-US"/>
        </w:rPr>
        <w:t>района</w:t>
      </w:r>
      <w:r>
        <w:rPr>
          <w:sz w:val="28"/>
          <w:szCs w:val="28"/>
        </w:rPr>
        <w:t xml:space="preserve"> и города Боровичи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sz w:val="28"/>
          <w:szCs w:val="22"/>
        </w:rPr>
      </w:pPr>
      <w:r>
        <w:rPr>
          <w:rFonts w:eastAsia="Times New Roman"/>
          <w:sz w:val="28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__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предоставлении субсидии из муниципального бюджета на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инансовое обеспечение выполнения муниципального задания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(наименование муниципального учреждения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Боровичи                                                                     «___» ________ 20__го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spacing w:lineRule="exact" w:line="200"/>
        <w:jc w:val="center"/>
        <w:rPr/>
      </w:pPr>
      <w:r>
        <w:rPr>
          <w:sz w:val="22"/>
          <w:szCs w:val="22"/>
        </w:rPr>
        <w:t>(наименование главного распорядителя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торому как получателю средств муниципаль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услуг (выполнение работ), именуемый в дальнейшем «Главный распорядитель», </w:t>
      </w:r>
      <w:r>
        <w:rPr>
          <w:bCs/>
          <w:sz w:val="28"/>
          <w:szCs w:val="28"/>
        </w:rPr>
        <w:t>в лице__________________________________</w:t>
      </w:r>
    </w:p>
    <w:p>
      <w:pPr>
        <w:pStyle w:val="Normal"/>
        <w:ind w:right="7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,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bCs/>
          <w:sz w:val="22"/>
          <w:szCs w:val="22"/>
        </w:rPr>
        <w:t>(должность, ФИО руководителя Главного распорядител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 одной стороны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«Учреждение», в лице________________________</w:t>
      </w:r>
    </w:p>
    <w:p>
      <w:pPr>
        <w:pStyle w:val="Normal"/>
        <w:ind w:right="74" w:hanging="0"/>
        <w:jc w:val="both"/>
        <w:rPr/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ind w:right="7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должность, ФИО руководителя Учреждения)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его на основании ________________________________________, </w:t>
      </w:r>
    </w:p>
    <w:p>
      <w:pPr>
        <w:pStyle w:val="Normal"/>
        <w:ind w:right="74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2"/>
          <w:szCs w:val="22"/>
        </w:rPr>
        <w:t>(Устав Учреждения или иной уполномочивающий документ)</w:t>
      </w:r>
    </w:p>
    <w:p>
      <w:pPr>
        <w:pStyle w:val="Normal"/>
        <w:spacing w:before="120" w:after="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далее именуемые «Стороны», на основании постановления Администрации Боровичского муниципального района от 28.12.2015 № 2676 «Об утверждении Положения о формировании муниципального задания на оказание муниципальных услуг (выполнение работ) муниципальными учреждениями Боровичского муниципального района и города Боровичи и финансовом обеспечении выполнения муниципального задания» заключили настоящее соглашение о нижеследующем:</w:t>
      </w:r>
    </w:p>
    <w:p>
      <w:pPr>
        <w:pStyle w:val="Normal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/>
      </w:pPr>
      <w:r>
        <w:rPr>
          <w:b/>
          <w:bCs/>
          <w:sz w:val="28"/>
          <w:szCs w:val="28"/>
          <w:lang w:eastAsia="en-US"/>
        </w:rPr>
        <w:t>1. Предмет Соглашения</w:t>
      </w:r>
    </w:p>
    <w:p>
      <w:pPr>
        <w:pStyle w:val="Normal"/>
        <w:ind w:firstLine="708"/>
        <w:jc w:val="both"/>
        <w:rPr>
          <w:bCs/>
          <w:sz w:val="24"/>
          <w:szCs w:val="24"/>
          <w:lang w:eastAsia="en-US"/>
        </w:rPr>
      </w:pPr>
      <w:r>
        <w:rPr>
          <w:sz w:val="28"/>
          <w:szCs w:val="28"/>
        </w:rPr>
        <w:t>1.1. Предметом настоящего Соглашения является предоставление Главным распорядителем в период с «____»_______20___года по «____»_______20___года Учреждению субсидии на финансовое обеспечение выполнения муниципального задания на оказание услуг (выполнение работ) (далее Субсидия).</w:t>
      </w:r>
      <w:r>
        <w:rPr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2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2. Порядок, условия предоставления Субсидии и финансовое </w:t>
      </w:r>
    </w:p>
    <w:p>
      <w:pPr>
        <w:pStyle w:val="Normal"/>
        <w:spacing w:lineRule="exact" w:line="240" w:before="0" w:after="120"/>
        <w:ind w:firstLine="709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обеспечение выполнения муниципального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Субсидия предоставляется Учреждению на оказание услуг (выполнение работ), установленных в муниципальном зад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2. Субсидия Учреждению предоставляется в пределах лимитов бюджетных обязательств, доведенных Главному распорядителю как получателю средств муниципального бюджета по кодам классификации расходов бюджетов Российской Федерации (далее коды БК), в следующем размер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 в сумме 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 в сумме 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 в сумме ______________________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оду БК ___________ в сумме ______________________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мер Субсидии рассчитывается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корректирующих коэффициентов к базовым нормативам затрат и нормативных затрат на выполнение работ, определенных в соответствии с Полож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before="0" w:after="120"/>
        <w:ind w:left="709" w:hanging="0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Порядок перечисления Субсидии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еречисление Субсидии осуществляется в соответствии с Положением на лицевой счет: _____________________________________________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.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709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торон</w:t>
      </w:r>
    </w:p>
    <w:p>
      <w:pPr>
        <w:pStyle w:val="Style15"/>
        <w:spacing w:lineRule="auto" w:line="240" w:before="0" w:after="12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Главный распорядитель обязуется: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2 настоящего соглашения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беспечить перечисление Субсидии на соответствующий счет, указанный в разделе 8 настоящего соглашения, согласно графику перечисления Субсидии в соответствии с Приложением № 1 к настоящему соглашению, являющимся неотъемлемой частью настоящего соглашения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Осуществлять контроль за выполнением Учреждением муниципального задания в порядке, предусмотренном муниципальным заданием, и соблюдением Учреждением условий, установленных Положением и настоящим Соглашением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Рассматривать предложения Учреждения, связанные с исполнением настоящего Соглашения, в том числе по изменению размера Субсидии, и направлять Учреждению решения по результатам их рассмотрения не позднее 10 рабочих дней после получения предложений;</w:t>
      </w:r>
    </w:p>
    <w:p>
      <w:pPr>
        <w:pStyle w:val="Style15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носить изменения в показатели, характеризующие объем муниципальных услуг, установленные в муниципальном задании, на основании данных ежеквартального отчета об исполнении муниципального задания,</w:t>
      </w:r>
      <w:r>
        <w:br w:type="page"/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5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го Учреждением не позднее 10-го числа месяца, следующего за отчетным кварталом, отчет о расходах, в случае если на основании данных отчетов об исполнении муниципального задания необходимо уменьшить показатели, характеризующие объем муниципальных услуг, установленные в муниципальном задании;</w:t>
      </w:r>
    </w:p>
    <w:p>
      <w:pPr>
        <w:pStyle w:val="Style15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лавный распорядитель вправе:</w:t>
      </w:r>
    </w:p>
    <w:p>
      <w:pPr>
        <w:pStyle w:val="Style15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Запрашивать у Учреждения информацию и документы, необходимые для осуществления контроля за выполнением Учреждением муниципального задания;</w:t>
      </w:r>
    </w:p>
    <w:p>
      <w:pPr>
        <w:pStyle w:val="Style15"/>
        <w:spacing w:lineRule="auto" w:line="240" w:before="0" w:after="12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Принимать решение об изменении размера Субсидии:</w:t>
      </w:r>
    </w:p>
    <w:p>
      <w:pPr>
        <w:pStyle w:val="Style15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1. При соответствующем изменении показателей, характеризующих объем муниципальных услуг (работ), установленных в муниципальном задании, в случае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я Учреждению ранее утвержденных лимитов бюджетных обязательств, указанных в пункте 2.2 настоящего Соглаш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или уменьшения потребности в оказании муниципальных услуг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по результатам рассмотрения предложений Учреждения, направленных в соответствии с пунктом 4.4.2 настоящего Соглаш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Без соответствующего изменения показателей, характеризующих объем муниципальных услуг, установленных в муниципальном задании, в случае внесения изменений в нормативные затраты в связи с изменением размеров выплат работникам (отдельным категориям работников)  Учреждения, непосредственно связанных с оказанием муниципальной услуги, иных выплат, связанных с оказанием муниципальной услуги, приводящих к изменению объема финансового обеспечения выполнения муниципального задания, вследствие принятия нормативных правовых актов Российской Федерации (внесением изменений в нормативные правовые акты Российской Федерации)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реждение обязуе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течении 3 (трех) рабочих дней по запросу Главного распорядителя информацию и документы, необходимые для осуществления контроля, предусмотренного пунктом 4.1.5 настоящего Соглаш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Направлять средства Субсидии на выплаты, установленные планом финансово-хозяйственной деятельности Учреждения (далее план ФХД), сформированный и утвержденный в порядке, определенном _____________________________________________________________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Главного распорядителя)</w:t>
      </w:r>
    </w:p>
    <w:p>
      <w:pPr>
        <w:pStyle w:val="Style15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Предоставлять Главному распорядителю ежеквартально, не позднее 10-го числа месяца, следующего за отчетным кварталом, отчет о </w:t>
      </w:r>
      <w:r>
        <w:br w:type="page"/>
      </w:r>
    </w:p>
    <w:p>
      <w:pPr>
        <w:pStyle w:val="Style15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5"/>
        <w:spacing w:lineRule="auto" w:line="240" w:before="12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ах, подтверждающий целевое использование Учреждением Субсидий за истекший квартал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Соблюдать нормативные правовые акты Администрации Боровичского муниципального района, в том числе в сфере оплаты труда, закупок товаров (работ, услуг) и др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Осуществлять целевое, эффективное и рациональное использование Субсидий, полученных в рамках настоящего Соглашения, а также обеспечить соответствие предоставленных отчетов фактическому состоянию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Выполнять иные обязательства, установленные бюджетным законодательством Российской Федерации, Положением и настоящим Соглашением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чреждение вправе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Направлять Главному распорядителю предложения по исполнению настоящего Соглашения, в том числе по изменению размера Субсидии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к Главному распорядителю в целях получения разъяснений в связи с исполнением настоящего Соглашения;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существлять иные права, установленные бюджетным законодательством Российской Федерации, Положением и настоящим Соглашени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реждение несет ответственность за нецелевое использование  Субсидии, полученной в рамках настоящего Соглашения, в соответствии с законодательством Российской Федерации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положе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поры между сторонами решаются путем переговоров, а при недостижении согласия – в судебном порядке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е настоящего Соглашения осуществляется по инициативе Сторон в письменной форме и оформляется в виде дополнений к настоящему Соглашению, которые являются его неотъемлемой частью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12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сторжение Соглашения осуществляется по соглашению сторон  и оформляется в виде соглашения о расторжении настоящего Соглашения, за исключением расторжения в одностороннем порядке, предусмотренном пунктом 7.1.1 настоящего Соглаше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Расторжение настоящего Соглашения Главным распорядителем в одностороннем порядке возможно в случаях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я деятельности Учреждения при реорганизации или ликвидации;</w:t>
      </w:r>
      <w:r>
        <w:br w:type="page"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Учреждением условий предоставления Субсидии, предусмотренных настоящим Соглаш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left="709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8. Платежные реквизиты Сторон</w:t>
      </w:r>
    </w:p>
    <w:p>
      <w:pPr>
        <w:pStyle w:val="Normal"/>
        <w:ind w:left="709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наименование Главного распорядител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наименование Учрежден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дителя ОГРН, ОКТМО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 ОГРН, ОКТМ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учреждения Банка России,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 Банка России, (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, корреспондентски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соглашению о предоставлении субсидии из муниципального бюджета на финансовое обеспечение выполнения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исления Субсидии (изменения в графи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я Субсидии) 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99"/>
        <w:gridCol w:w="993"/>
        <w:gridCol w:w="622"/>
        <w:gridCol w:w="795"/>
        <w:gridCol w:w="2915"/>
        <w:gridCol w:w="993"/>
        <w:gridCol w:w="1276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юджетной классификации Российской Федерации (по расходам муниципального бюджета на предоставление Субсидии)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перечислению, рублей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12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7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37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 20__ 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"__" ______ 20__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exact" w:line="240" w:before="120" w:after="12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632" w:hanging="0"/>
        <w:rPr/>
      </w:pPr>
      <w:r>
        <w:rPr>
          <w:sz w:val="28"/>
          <w:szCs w:val="28"/>
        </w:rPr>
        <w:t>к соглашению о предоставлении субсидии из муниципального бюджета на финансовое обеспечение выполнения муниципального задания</w:t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убсидии, подлежащих возврату в муниципальный бюджет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__ 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 Главного распорядител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134"/>
        <w:gridCol w:w="1124"/>
        <w:gridCol w:w="1002"/>
        <w:gridCol w:w="1004"/>
        <w:gridCol w:w="981"/>
        <w:gridCol w:w="992"/>
        <w:gridCol w:w="979"/>
        <w:gridCol w:w="1289"/>
        <w:gridCol w:w="851"/>
        <w:gridCol w:w="992"/>
        <w:gridCol w:w="1125"/>
        <w:gridCol w:w="1568"/>
        <w:gridCol w:w="1418"/>
      </w:tblGrid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или работа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ъем неоказанных муниципальных услуг и невыполненных рабо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казание единицы показателя, характеризующего объем муниципальной услуги или работы,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статка Субсидии, подлежащий возврату в муниципальный бюджет, рублей</w:t>
            </w:r>
          </w:p>
        </w:tc>
      </w:tr>
      <w:tr>
        <w:trPr>
          <w:trHeight w:val="11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услуги (работы)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22"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услуги (выполнения работы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1"/>
              <w:spacing w:lineRule="exact" w:line="2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1"/>
              <w:spacing w:lineRule="exact" w:line="2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1"/>
              <w:spacing w:lineRule="exact" w:line="2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1"/>
              <w:spacing w:lineRule="exact" w:line="2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  <w:p>
            <w:pPr>
              <w:pStyle w:val="ConsPlusNormal1"/>
              <w:spacing w:lineRule="exact" w:line="24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</w:rPr>
      </w:pPr>
      <w:r>
        <w:rPr>
          <w:rFonts w:eastAsia="Times New Roman" w:cs="Arial" w:ascii="Arial" w:hAnsi="Arial"/>
          <w:vanish/>
        </w:rPr>
      </w:r>
    </w:p>
    <w:tbl>
      <w:tblPr>
        <w:tblW w:w="151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3"/>
        <w:gridCol w:w="992"/>
        <w:gridCol w:w="992"/>
        <w:gridCol w:w="992"/>
        <w:gridCol w:w="1276"/>
        <w:gridCol w:w="851"/>
        <w:gridCol w:w="992"/>
        <w:gridCol w:w="1134"/>
        <w:gridCol w:w="1559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1080"/>
        <w:gridCol w:w="1222"/>
        <w:gridCol w:w="918"/>
        <w:gridCol w:w="1067"/>
        <w:gridCol w:w="992"/>
        <w:gridCol w:w="992"/>
        <w:gridCol w:w="992"/>
        <w:gridCol w:w="1276"/>
        <w:gridCol w:w="851"/>
        <w:gridCol w:w="992"/>
        <w:gridCol w:w="1134"/>
        <w:gridCol w:w="1559"/>
        <w:gridCol w:w="1418"/>
      </w:tblGrid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992"/>
        <w:gridCol w:w="993"/>
        <w:gridCol w:w="992"/>
        <w:gridCol w:w="992"/>
        <w:gridCol w:w="992"/>
        <w:gridCol w:w="1276"/>
        <w:gridCol w:w="851"/>
        <w:gridCol w:w="992"/>
        <w:gridCol w:w="1134"/>
        <w:gridCol w:w="155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sectPr>
          <w:type w:val="nextPage"/>
          <w:pgSz w:orient="landscape" w:w="16838" w:h="11906"/>
          <w:pgMar w:left="964" w:right="62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соглашению о предоставлении субсидии из муниципального бюджета на финансовое обеспечение выполнения муниципального зад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 предоставлении субсидии из муниципального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му учреждению на финансовое обеспечение 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на оказание услуг</w:t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олнение работ) от "__" _______ № 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20     г.   </w:t>
        <w:tab/>
        <w:tab/>
        <w:tab/>
        <w:tab/>
        <w:tab/>
        <w:tab/>
        <w:t xml:space="preserve">            г.Борович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(ой) как получателю средств муниципального бюджета доведены лимиты бюджетных обязательств на предоставление субсидий муниципальным учреждениям на финансовое обеспечение выполнения ими муниципального задания на оказание услуг (выполнение работ), именуемый в дальнейшем "Главный распорядитель", в лице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Главного распоря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(ей) 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фамилия, имя, отчество руководителя Главного распоряд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"Учреждение", в лице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ействующего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Учре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устав Учреждения или иной уполномочивающий документ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субсидии из муниципального бюджета муниципальному учреждению на финансовое обеспечение выполнения задания на  оказание муниципальных услуг (выполнение работ) от «__» ______________ № __________ (далее Соглаш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ые основания для заключения настоящего Дополнительного соглашени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к Соглашению о нижеследующем.</w:t>
      </w:r>
      <w:r>
        <w:br w:type="page"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663"/>
      <w:bookmarkStart w:id="3" w:name="P663"/>
      <w:bookmarkEnd w:id="3"/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 &lt;1&gt;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Указываются пункты и (или) разделы Соглашения, в которые вносятся измен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В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2&gt;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;</w:t>
      </w:r>
    </w:p>
    <w:p>
      <w:pPr>
        <w:pStyle w:val="ConsPlusNormal1"/>
        <w:spacing w:before="2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, условия предоставления Субсидии и финансовое обеспечение выполнения муниципального задания»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В абзаце ____________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Субсидии в 20__ год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(______________________) рублей - по коду БК 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_____________ рублей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рядок перечисления Субсидии»: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ункте 3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в ______________________________________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pacing w:val="-2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не позднее 10 рабочих дней» заменить словами «не позднее ___ рабочих дней»;</w:t>
      </w:r>
    </w:p>
    <w:p>
      <w:pPr>
        <w:pStyle w:val="ConsPlusNonformat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В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определенном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Главного распорядителя</w:t>
      </w:r>
      <w:r>
        <w:rPr>
          <w:rFonts w:cs="Times New Roman" w:ascii="Times New Roman" w:hAnsi="Times New Roman"/>
          <w:sz w:val="28"/>
          <w:szCs w:val="28"/>
        </w:rPr>
        <w:t>)"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определенном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реквизиты нормативного правового акта Главного распорядителя)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зложить раздел 8 «Платежные реквизиты Сторон» в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8. Платежные реквизиты Сторо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99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кращенное наименование Главного распорядителя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кращенное наименовани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реждения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порядителя ОГРН, ОКТМО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 ОГРН, ОКТМ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нахождения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/КПП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учреждения Банка России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учреждения Банка России, (наименование кредитной организации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, корреспондентски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ны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территориального органа Федерального казначейства, в котором открыт лицевой счет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</w:t>
            </w:r>
          </w:p>
        </w:tc>
        <w:tc>
          <w:tcPr>
            <w:tcW w:w="459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цевой счет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spacing w:lineRule="atLeas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ConsPlusNormal1"/>
        <w:spacing w:lineRule="atLeas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1"/>
        <w:ind w:hanging="0"/>
        <w:jc w:val="center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E05302373B7A045BB627D0A63DADF3DD82452D3BDD5B10E14BE89F36k9v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7T12:04:00Z</dcterms:modified>
  <cp:revision>1</cp:revision>
  <dc:subject/>
  <dc:title/>
</cp:coreProperties>
</file>