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 CYR" w:hAnsi="Times New Roman CYR" w:cs="Times New Roman CYR"/>
          <w:szCs w:val="20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5400</wp:posOffset>
            </wp:positionH>
            <wp:positionV relativeFrom="paragraph">
              <wp:posOffset>1270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  <w:r>
        <w:rPr>
          <w:rFonts w:eastAsia="Times New Roman" w:cs="Times New Roman CYR" w:ascii="Times New Roman CYR" w:hAnsi="Times New Roman CYR"/>
          <w:szCs w:val="20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eastAsia="ru-RU"/>
        </w:rPr>
        <w:t xml:space="preserve">                                             </w:t>
      </w: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 CYR" w:cs="Times New Roman CYR" w:ascii="Times New Roman CYR" w:hAnsi="Times New Roman CYR"/>
          <w:b/>
          <w:sz w:val="28"/>
          <w:szCs w:val="2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>12.01.2017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4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Об обеспечение безопасности людей на водных объектах</w:t>
      </w:r>
    </w:p>
    <w:p>
      <w:pPr>
        <w:pStyle w:val="Normal"/>
        <w:spacing w:lineRule="exact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/>
          <w:b/>
          <w:sz w:val="28"/>
          <w:szCs w:val="28"/>
          <w:lang w:eastAsia="ru-RU"/>
        </w:rPr>
        <w:t xml:space="preserve">в период Крещенских купаний </w:t>
      </w:r>
    </w:p>
    <w:p>
      <w:pPr>
        <w:pStyle w:val="Normal"/>
        <w:autoSpaceDE w:val="false"/>
        <w:spacing w:lineRule="exact" w:line="240" w:before="0" w:after="0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exact" w:line="340" w:before="0" w:after="0"/>
        <w:ind w:firstLine="709"/>
        <w:jc w:val="both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</w:t>
      </w:r>
      <w:r>
        <w:rPr>
          <w:rFonts w:eastAsia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 xml:space="preserve">целях обеспечения безопасности населения, готовности органов управления, сил и средств районного звена областной территориальной подсистемы РСЧС к оперативному реагированию на возможные чрезвычайные ситуации  в период проведения Крещенских купаний 18-19 января 2017 года Администрация Боровичского муниципального района </w:t>
      </w:r>
      <w:r>
        <w:rPr>
          <w:rFonts w:eastAsia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spacing w:lineRule="exact" w:line="340" w:before="12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1. Утвердить прилагаемый расчет сил и средств для обеспечения безопасности населения в местах проведения Крещенских купаний на территории Боровичского муниципального района (далее Расчет).</w:t>
      </w:r>
    </w:p>
    <w:p>
      <w:pPr>
        <w:pStyle w:val="Normal"/>
        <w:spacing w:lineRule="exact" w:line="3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 Рекомендовать Главам Волокского, Травковского, Кончанско-Суворовского, Опеченского сельских поселений, директору МКУ «Центр по работе с населением» Янчинскому В.Г.:</w:t>
      </w:r>
    </w:p>
    <w:p>
      <w:pPr>
        <w:pStyle w:val="Normal"/>
        <w:spacing w:lineRule="exact" w:line="3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1. Организовать контроль за состоянием дорог, тротуаров и стоянок транспорта в местах проведения мероприятий;</w:t>
      </w:r>
    </w:p>
    <w:p>
      <w:pPr>
        <w:pStyle w:val="Normal"/>
        <w:spacing w:lineRule="exact" w:line="3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2.2. Согласовать с</w:t>
      </w:r>
      <w:r>
        <w:rPr>
          <w:rFonts w:eastAsia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Территориальным  отделом  управления Федеральной службы по надзору в сфере защиты прав потребителей и благополучия человека по Новгородской области в Боровичском районе порядок контроля качества раздаваемой населению воды;</w:t>
      </w:r>
    </w:p>
    <w:p>
      <w:pPr>
        <w:pStyle w:val="Normal"/>
        <w:spacing w:lineRule="exact" w:line="3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3. Начальнику МКУ «Управление ГОЧС Боровичского муниципального района» Столбову А.Н.:</w:t>
      </w:r>
    </w:p>
    <w:p>
      <w:pPr>
        <w:pStyle w:val="Normal"/>
        <w:spacing w:lineRule="exact" w:line="3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1. Обеспечить координацию действий и обмен информацией между привлекаемыми силами и средствами в период проведения мероприятий;</w:t>
      </w:r>
    </w:p>
    <w:p>
      <w:pPr>
        <w:pStyle w:val="Normal"/>
        <w:spacing w:lineRule="exact" w:line="3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3.2.Оказать содействие Главе Волокского сельского поселения в организации освещения места проведения Крещенских мероприятий и купаний в д.Серафимовка.</w:t>
      </w:r>
    </w:p>
    <w:p>
      <w:pPr>
        <w:pStyle w:val="Normal"/>
        <w:spacing w:lineRule="exact" w:line="3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exact" w:line="3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exact" w:line="3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exact" w:line="3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exact" w:line="3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а</w:t>
      </w:r>
      <w:r>
        <w:br w:type="page"/>
      </w:r>
    </w:p>
    <w:p>
      <w:pPr>
        <w:pStyle w:val="Normal"/>
        <w:spacing w:lineRule="exact" w:line="3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                                </w:t>
      </w:r>
      <w:r>
        <w:rPr>
          <w:rFonts w:eastAsia="Times New Roman"/>
          <w:lang w:eastAsia="ru-RU"/>
        </w:rPr>
        <w:t>2</w:t>
      </w:r>
    </w:p>
    <w:p>
      <w:pPr>
        <w:pStyle w:val="Normal"/>
        <w:spacing w:lineRule="exact" w:line="3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exact" w:line="3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4. Рекомендовать руководителям ФГКУ «2 отряд ФПС по Новгородской области», Боровичского отделения ПАСС, 46-й ПЧ ППС Новгородской области, Боровичского водолазно-поискового отделения  НОГБУ по обслуживанию водных объектов «Облводобъект», Боровичского участка ФКУ «Центр ГИМС МЧС России по Новгородской области» организовать в местах согласно утвержденному Расчету дежурство спасателей для обеспечения безопасности людей в период проведения мероприятий и массового купания граждан. Особое внимание обратить на обеспечение безопасности граждан в ночное время с 23.00 час. 18 января до 02.00 час. 19 января 2017 года. </w:t>
      </w:r>
    </w:p>
    <w:p>
      <w:pPr>
        <w:pStyle w:val="Normal"/>
        <w:spacing w:lineRule="exact" w:line="3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5. Рекомендовать главному врачу ГОБУЗ «Боровичская станция скорой медицинской помощи» Феклистову Ю.И. обеспечить выезд бригады скорой медицинской помощи при получении сообщений с мест проведения мероприятий без уточнения персональных данных пострадавших, провести инструктаж дежурного персонала о местах проведения мероприятий и маршрутах проезда к ним.</w:t>
      </w:r>
    </w:p>
    <w:p>
      <w:pPr>
        <w:pStyle w:val="Normal"/>
        <w:spacing w:lineRule="exact" w:line="3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6. Рекомендовать начальнику Территориального отдела управления Федеральной службы по надзору в сфере защиты прав потребителей и благополучия человека по Новгородской области в Боровичском  районе                  Дмитриевой Л.Н. провести анализ проб воды в источниках, из которых производится раздача воды для питья населению, о результатах проинформировать председателя КПЛЧС и ОПБ и Боровичскую Епархию до 18 января       2017 года.</w:t>
      </w:r>
    </w:p>
    <w:p>
      <w:pPr>
        <w:pStyle w:val="Normal"/>
        <w:spacing w:lineRule="exact" w:line="3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7. Рекомендовать начальнику МОМВД России «Боровичский»                  Герасимову А.Н. организовать выставление постов полиции,  обеспечение правопорядка  и регулирование движения транспорта в указанных в Расчете местах проведения мероприятий.</w:t>
      </w:r>
    </w:p>
    <w:p>
      <w:pPr>
        <w:pStyle w:val="Normal"/>
        <w:spacing w:lineRule="exact" w:line="3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8. Контроль за выполнением постановления оставляю за собой.</w:t>
      </w:r>
    </w:p>
    <w:p>
      <w:pPr>
        <w:pStyle w:val="Normal"/>
        <w:spacing w:lineRule="exact" w:line="3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9. </w:t>
      </w:r>
      <w:r>
        <w:rPr>
          <w:rFonts w:eastAsia="Times New Roman"/>
          <w:sz w:val="28"/>
          <w:szCs w:val="20"/>
          <w:lang w:eastAsia="ru-RU"/>
        </w:rPr>
        <w:t>Разместить постановление на официальном сайте Администрации Боровичского муниципального района.</w:t>
      </w:r>
    </w:p>
    <w:p>
      <w:pPr>
        <w:pStyle w:val="Normal"/>
        <w:spacing w:lineRule="exact" w:line="3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36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Первый заместитель</w:t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Главы администрации района     В.Н. Сюгин</w:t>
      </w:r>
    </w:p>
    <w:p>
      <w:pPr>
        <w:sectPr>
          <w:type w:val="nextPage"/>
          <w:pgSz w:w="11906" w:h="16838"/>
          <w:pgMar w:left="1985" w:right="567" w:gutter="0" w:header="0" w:top="567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120"/>
        <w:ind w:left="10915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УТВЕРЖДЕН</w:t>
      </w:r>
    </w:p>
    <w:p>
      <w:pPr>
        <w:pStyle w:val="Normal"/>
        <w:spacing w:lineRule="exact" w:line="240" w:before="0" w:after="0"/>
        <w:ind w:left="10915" w:hanging="0"/>
        <w:rPr/>
      </w:pPr>
      <w:r>
        <w:rPr>
          <w:rFonts w:eastAsia="Times New Roman"/>
          <w:sz w:val="28"/>
          <w:szCs w:val="28"/>
          <w:lang w:eastAsia="ru-RU"/>
        </w:rPr>
        <w:t xml:space="preserve">постановлением Администрации </w:t>
      </w:r>
    </w:p>
    <w:p>
      <w:pPr>
        <w:pStyle w:val="Normal"/>
        <w:spacing w:lineRule="exact" w:line="240" w:before="0" w:after="0"/>
        <w:ind w:left="10915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муниципального района</w:t>
      </w:r>
    </w:p>
    <w:p>
      <w:pPr>
        <w:pStyle w:val="Normal"/>
        <w:spacing w:lineRule="exact" w:line="240" w:before="0" w:after="0"/>
        <w:ind w:left="10915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т 12.01.2017  № 45</w:t>
      </w:r>
    </w:p>
    <w:p>
      <w:pPr>
        <w:pStyle w:val="Normal"/>
        <w:spacing w:lineRule="exact" w:line="240" w:before="0" w:after="0"/>
        <w:ind w:left="10915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12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12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РАСЧЕТ</w:t>
      </w:r>
    </w:p>
    <w:p>
      <w:pPr>
        <w:pStyle w:val="Normal"/>
        <w:spacing w:lineRule="exact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 xml:space="preserve">сил и средств для обеспечения безопасности населения в местах проведения Крещенских купаний </w:t>
      </w:r>
    </w:p>
    <w:p>
      <w:pPr>
        <w:pStyle w:val="Normal"/>
        <w:spacing w:lineRule="exact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на территории Боровичского муниципального района</w:t>
      </w:r>
    </w:p>
    <w:p>
      <w:pPr>
        <w:pStyle w:val="Normal"/>
        <w:spacing w:lineRule="exact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tbl>
      <w:tblPr>
        <w:tblW w:w="153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622"/>
        <w:gridCol w:w="2161"/>
        <w:gridCol w:w="2845"/>
        <w:gridCol w:w="1116"/>
        <w:gridCol w:w="1260"/>
        <w:gridCol w:w="1260"/>
        <w:gridCol w:w="1260"/>
        <w:gridCol w:w="3250"/>
      </w:tblGrid>
      <w:tr>
        <w:trPr>
          <w:trHeight w:val="495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174" w:right="-212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exact" w:line="240" w:before="0" w:after="0"/>
              <w:ind w:left="-174" w:right="-212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Наименование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оселения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Адрес, место расположения купели</w:t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тветственный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(Ф.И.О, контактный телефон)</w:t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оличество привлекаемых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ил и средств</w:t>
            </w:r>
          </w:p>
        </w:tc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ремя начала мероприятий/ответственное должностное лицо</w:t>
            </w:r>
          </w:p>
        </w:tc>
      </w:tr>
      <w:tr>
        <w:trPr>
          <w:trHeight w:val="36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Личный состав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Техника </w:t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11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42" w:right="-50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сего от РСЧ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 т.ч. от МЧ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всего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т РСЧ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 т.ч. от МЧС</w:t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6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</w:t>
            </w:r>
          </w:p>
        </w:tc>
      </w:tr>
      <w:tr>
        <w:trPr>
          <w:trHeight w:val="72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Город        Борович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часовня прпд.</w:t>
            </w:r>
          </w:p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Н.Столобенско-го (купальня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Кафедральный собор Успения Божией матери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настоятель протоирей Иоанн Мороко </w:t>
            </w:r>
          </w:p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8-902-149-01-77 </w:t>
            </w:r>
          </w:p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-921-026-02-59</w:t>
            </w:r>
          </w:p>
          <w:p>
            <w:pPr>
              <w:pStyle w:val="Normal"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Теглев                     Сергей  Георгиевич</w:t>
            </w:r>
          </w:p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-921-699-13-95</w:t>
            </w:r>
          </w:p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тарший группы АВ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18.01.2017 в 15.00 </w:t>
            </w:r>
          </w:p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директор МКУ «Центр по работе с населением»  Янчинский В.Г.</w:t>
            </w:r>
          </w:p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-960-208-00-00</w:t>
            </w:r>
          </w:p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lang w:eastAsia="ru-RU"/>
        </w:rPr>
      </w:pPr>
      <w:r>
        <w:br w:type="page"/>
      </w:r>
      <w:r>
        <w:rPr>
          <w:rFonts w:eastAsia="Times New Roman" w:cs="Times New Roman CYR" w:ascii="Times New Roman CYR" w:hAnsi="Times New Roman CYR"/>
          <w:lang w:eastAsia="ru-RU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tbl>
      <w:tblPr>
        <w:tblW w:w="153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730"/>
        <w:gridCol w:w="2269"/>
        <w:gridCol w:w="3261"/>
        <w:gridCol w:w="992"/>
        <w:gridCol w:w="1134"/>
        <w:gridCol w:w="1135"/>
        <w:gridCol w:w="1009"/>
        <w:gridCol w:w="3248"/>
      </w:tblGrid>
      <w:tr>
        <w:trPr>
          <w:trHeight w:val="16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</w:t>
            </w:r>
          </w:p>
        </w:tc>
      </w:tr>
      <w:tr>
        <w:trPr>
          <w:trHeight w:val="201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Кончанско-Суворовское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д.Любони, </w:t>
            </w:r>
          </w:p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з.Любонско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тец Валерий</w:t>
            </w:r>
          </w:p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-921-192-84-22</w:t>
            </w:r>
          </w:p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-911-601-24-41</w:t>
            </w:r>
          </w:p>
          <w:p>
            <w:pPr>
              <w:pStyle w:val="Normal"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оровичское отделение ПАСС</w:t>
            </w:r>
          </w:p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Евтушенко Григорий Витальевич</w:t>
            </w:r>
          </w:p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-911-644-38-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8.01.2017  с 15.00              до 17.00</w:t>
            </w:r>
          </w:p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19.01.2017 с 13.00                 до 17.00 </w:t>
            </w:r>
          </w:p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Глава поселения</w:t>
            </w:r>
          </w:p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оробьева</w:t>
            </w:r>
          </w:p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Татьяна Михайловна</w:t>
            </w:r>
          </w:p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-921-191-82-57</w:t>
            </w:r>
          </w:p>
        </w:tc>
      </w:tr>
      <w:tr>
        <w:trPr>
          <w:trHeight w:val="27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Травковское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д.Сутоко-Рядок            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Кафедральный собор Успения Божией матери </w:t>
            </w:r>
          </w:p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настоятель протоирей Иоанн Мороко </w:t>
            </w:r>
          </w:p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-902-149-01-77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ФГКУ «2 ОФПС по Новгородской области»</w:t>
            </w:r>
          </w:p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НСПТ                         Яковлев                        Валерий Павлович</w:t>
            </w:r>
          </w:p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-921-198-59-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8.01.2017  в 14.00</w:t>
            </w:r>
          </w:p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Глава поселения</w:t>
            </w:r>
          </w:p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Хрусталева</w:t>
            </w:r>
          </w:p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алентина                Александровна</w:t>
            </w:r>
          </w:p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8-960-206-83-55 </w:t>
            </w:r>
          </w:p>
        </w:tc>
      </w:tr>
      <w:tr>
        <w:trPr>
          <w:trHeight w:val="253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олокско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д.Серафимовка</w:t>
            </w:r>
          </w:p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р.Серебрян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тец Иоанн Творогов</w:t>
            </w:r>
          </w:p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-911-608-83-97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Times New Roman"/>
                <w:bCs/>
                <w:color w:val="0D0D0D"/>
                <w:sz w:val="28"/>
                <w:szCs w:val="28"/>
                <w:shd w:fill="FFFFFF" w:val="clear"/>
                <w:lang w:eastAsia="ru-RU"/>
              </w:rPr>
              <w:t>Боровичский участок  ФКУ «Центр ГИМС МЧС России по Новгородской области Брячнев Олег Юрьевич</w:t>
            </w:r>
          </w:p>
          <w:p>
            <w:pPr>
              <w:pStyle w:val="Normal"/>
              <w:spacing w:lineRule="exact" w:line="240" w:before="0" w:after="0"/>
              <w:rPr>
                <w:rFonts w:eastAsia="Times New Roman"/>
                <w:bCs/>
                <w:color w:val="0D0D0D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/>
                <w:bCs/>
                <w:color w:val="0D0D0D"/>
                <w:sz w:val="28"/>
                <w:szCs w:val="28"/>
                <w:shd w:fill="FFFFFF" w:val="clear"/>
                <w:lang w:eastAsia="ru-RU"/>
              </w:rPr>
              <w:t>8-921-022-77-43</w:t>
            </w:r>
          </w:p>
          <w:p>
            <w:pPr>
              <w:pStyle w:val="Normal"/>
              <w:spacing w:lineRule="exact" w:line="240" w:before="0" w:after="0"/>
              <w:rPr>
                <w:rFonts w:eastAsia="Times New Roman"/>
                <w:bCs/>
                <w:color w:val="0D0D0D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/>
                <w:bCs/>
                <w:color w:val="0D0D0D"/>
                <w:sz w:val="28"/>
                <w:szCs w:val="28"/>
                <w:shd w:fill="FFFFFF" w:val="clear"/>
                <w:lang w:eastAsia="ru-RU"/>
              </w:rPr>
              <w:t>8-951-723-79-71</w:t>
            </w:r>
          </w:p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D0D0D"/>
                <w:sz w:val="28"/>
                <w:szCs w:val="28"/>
                <w:shd w:fill="FFFFFF" w:val="clear"/>
                <w:lang w:eastAsia="ru-RU"/>
              </w:rPr>
              <w:t>8-921-023-88-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8.01.2017 в 12.00</w:t>
            </w:r>
          </w:p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Глава  поселения        Петрова                               Наталья Николаевна</w:t>
            </w:r>
          </w:p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-921-738-72-88</w:t>
            </w:r>
          </w:p>
          <w:p>
            <w:pPr>
              <w:pStyle w:val="Normal"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  <w:t>3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tbl>
      <w:tblPr>
        <w:tblW w:w="153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730"/>
        <w:gridCol w:w="2269"/>
        <w:gridCol w:w="3261"/>
        <w:gridCol w:w="992"/>
        <w:gridCol w:w="1134"/>
        <w:gridCol w:w="1135"/>
        <w:gridCol w:w="1009"/>
        <w:gridCol w:w="3248"/>
      </w:tblGrid>
      <w:tr>
        <w:trPr>
          <w:trHeight w:val="16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</w:t>
            </w:r>
          </w:p>
        </w:tc>
      </w:tr>
      <w:tr>
        <w:trPr>
          <w:trHeight w:val="16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Times New Roman"/>
                <w:bCs/>
                <w:color w:val="0D0D0D"/>
                <w:sz w:val="28"/>
                <w:szCs w:val="28"/>
                <w:shd w:fill="FFFFFF" w:val="clear"/>
                <w:lang w:eastAsia="ru-RU"/>
              </w:rPr>
              <w:t>НОГБУ по обслуживанию водных объектов «Облводобъект»</w:t>
            </w:r>
          </w:p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Начальник Боровичского водолазно-поискового отделения</w:t>
            </w:r>
          </w:p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осеренин Александр Сергеевич</w:t>
            </w:r>
          </w:p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-951-724-46-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88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печенско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с.Опеченский Посад </w:t>
            </w:r>
          </w:p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.Святын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вященник                    Андрей Попов</w:t>
            </w:r>
          </w:p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-921-026-33-60</w:t>
            </w:r>
          </w:p>
          <w:p>
            <w:pPr>
              <w:pStyle w:val="Normal"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46-я ПЧ ППС </w:t>
            </w:r>
          </w:p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Евстигнеев Алексей Владимирович</w:t>
            </w:r>
          </w:p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-921-026-15-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18.01.2017 в 19.00 </w:t>
            </w:r>
          </w:p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Глава поселения</w:t>
            </w:r>
          </w:p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Никитин                       Алексей Владимирович</w:t>
            </w:r>
          </w:p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-951-729-48-60</w:t>
            </w:r>
          </w:p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8-921-198-52-20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______________________</w:t>
      </w:r>
    </w:p>
    <w:p>
      <w:pPr>
        <w:pStyle w:val="Normal"/>
        <w:spacing w:before="0" w:after="20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sectPr>
      <w:type w:val="nextPage"/>
      <w:pgSz w:orient="landscape" w:w="16838" w:h="11906"/>
      <w:pgMar w:left="1021" w:right="567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1:47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7-01-13T11:53:00Z</dcterms:modified>
  <cp:revision>1</cp:revision>
  <dc:subject/>
  <dc:title/>
</cp:coreProperties>
</file>