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1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7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комиссии по землепользованию и застройке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На основании Положения о комиссии по землепользованию и застройке Боровичского муниципального района, утвержденного постановлением Администрации муниципального района от 01.03.2017 № 478,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утвердить прилагаемый состав комиссии по землепользованию и        застройке Боровичского муниципального района.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</w:t>
        <w:tab/>
        <w:tab/>
        <w:tab/>
        <w:tab/>
        <w:tab/>
        <w:tab/>
        <w:t xml:space="preserve">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/>
      </w:pPr>
      <w:r>
        <w:rPr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ТВЕРЖДЕН</w:t>
      </w:r>
    </w:p>
    <w:p>
      <w:pPr>
        <w:pStyle w:val="Normal"/>
        <w:spacing w:lineRule="exact" w:line="240"/>
        <w:ind w:left="524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01.03.2017 № 479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иссии по землепользованию и застройке 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12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югин В.Н.</w:t>
        <w:tab/>
        <w:tab/>
        <w:t>- первый заместитель Главы администрации муниципаль-</w:t>
      </w:r>
    </w:p>
    <w:p>
      <w:pPr>
        <w:pStyle w:val="Normal"/>
        <w:spacing w:lineRule="exact" w:line="2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ного района, председатель комиссии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Кармалеев Д.А.</w:t>
        <w:tab/>
        <w:t>- заведующий отделом архитектуры и градостроительст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Администрации муниципального района, заместитель </w:t>
      </w:r>
    </w:p>
    <w:p>
      <w:pPr>
        <w:pStyle w:val="Normal"/>
        <w:spacing w:lineRule="exact" w:line="2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председателя комиссии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Евдокимова Л.В.</w:t>
        <w:tab/>
        <w:t>- главный служащий отдела архитектуры и градостроитель-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ства Администрации муниципального района, секретарь </w:t>
      </w:r>
    </w:p>
    <w:p>
      <w:pPr>
        <w:pStyle w:val="Normal"/>
        <w:spacing w:lineRule="exact" w:line="2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комиссии</w:t>
      </w:r>
    </w:p>
    <w:p>
      <w:pPr>
        <w:pStyle w:val="Normal"/>
        <w:spacing w:lineRule="atLeast" w:line="360" w:before="12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Члены комиссии: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Алексеева Е.В.</w:t>
        <w:tab/>
        <w:t>- Глава Сушиловского сельского поселения (по согласова-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нию)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абурин Н.М.</w:t>
        <w:tab/>
        <w:t xml:space="preserve">- председатель общественной организации «Общество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 xml:space="preserve">  краеведов Боровичского городского поселения Борович-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 xml:space="preserve">  ского муниципального района» (по согласованию)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резовик Л.Г.</w:t>
        <w:tab/>
        <w:t xml:space="preserve">- </w:t>
      </w:r>
      <w:r>
        <w:rPr>
          <w:color w:val="000000"/>
          <w:sz w:val="28"/>
          <w:szCs w:val="28"/>
        </w:rPr>
        <w:t xml:space="preserve">главный специалист отдела правового обеспечения 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  контроля Администрации муниципального района</w:t>
      </w:r>
    </w:p>
    <w:p>
      <w:pPr>
        <w:pStyle w:val="Normal"/>
        <w:spacing w:lineRule="atLeast" w:line="360" w:before="12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ойцова Т.А.</w:t>
        <w:tab/>
        <w:t>- депутат Совета депутатов города Боровичи по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 xml:space="preserve">  пятимандатному избирательному округу № 1 (по согла-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 xml:space="preserve">  сованию)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Быков Л.И.</w:t>
        <w:tab/>
        <w:tab/>
        <w:t xml:space="preserve">- </w:t>
      </w:r>
      <w:r>
        <w:rPr>
          <w:sz w:val="28"/>
          <w:szCs w:val="28"/>
        </w:rPr>
        <w:t>председатель Новгородской областной обществен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организации «Эколог» (по согласованию)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Воробьева Т.М.</w:t>
        <w:tab/>
        <w:t xml:space="preserve">- Глава Кончанско-Суворовского сельского поселения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(по согласованию)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Гелетей А.А.</w:t>
        <w:tab/>
        <w:t xml:space="preserve">- специалист 1 категории Администрации Волокского </w:t>
      </w:r>
    </w:p>
    <w:p>
      <w:pPr>
        <w:pStyle w:val="Normal"/>
        <w:spacing w:lineRule="exact" w:line="2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сельского поселения (по согласованию)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Герасимова Н.В.</w:t>
        <w:tab/>
        <w:t>- Глава Ёгольского сельского поселения (по согласованию)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Долотова Т.А.</w:t>
        <w:tab/>
        <w:t>- Глава Железковского сельского поселения (по согласова-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феев А.А.</w:t>
        <w:tab/>
        <w:t xml:space="preserve">- заведующий </w:t>
      </w:r>
      <w:r>
        <w:rPr>
          <w:sz w:val="28"/>
          <w:szCs w:val="28"/>
        </w:rPr>
        <w:t>отделом жилищно-коммунального, дорожно-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го хозяйства, транспорта, связи и благоустройству</w:t>
      </w:r>
      <w:r>
        <w:rPr>
          <w:rFonts w:cs="Times New Roman CYR" w:ascii="Times New Roman CYR" w:hAnsi="Times New Roman CYR"/>
          <w:sz w:val="28"/>
          <w:szCs w:val="28"/>
        </w:rPr>
        <w:t xml:space="preserve"> Адми-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нистрации 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Иванова Е.С.</w:t>
        <w:tab/>
        <w:t>- Глава Сушанского сельского поселения (по согласованию)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Кузьмина В.В.</w:t>
        <w:tab/>
        <w:t>- Глава Прогресского сельского поселения (по согласова-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нию)</w:t>
      </w:r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Кутузова М.В.</w:t>
        <w:tab/>
        <w:t>- главный специалист Администрации Опеченского</w:t>
      </w:r>
    </w:p>
    <w:p>
      <w:pPr>
        <w:pStyle w:val="Normal"/>
        <w:spacing w:lineRule="exact" w:line="2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сельского поселения  (по согласованию)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Матвеева В.С.</w:t>
        <w:tab/>
        <w:t xml:space="preserve">- </w:t>
      </w:r>
      <w:r>
        <w:rPr>
          <w:sz w:val="28"/>
          <w:szCs w:val="28"/>
        </w:rPr>
        <w:t xml:space="preserve">ведущий служащий по охране памятников комитет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культуры и туризма Администрации Борович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муниципального района</w:t>
      </w:r>
    </w:p>
    <w:p>
      <w:pPr>
        <w:pStyle w:val="Normal"/>
        <w:spacing w:lineRule="atLeast" w:line="360" w:before="12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хайленко А.С.</w:t>
        <w:tab/>
        <w:t xml:space="preserve">- старший инженер ООО «Флагман – СтройПроект» (по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 xml:space="preserve">  согласованию)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Михайлина Е.Ю.</w:t>
        <w:tab/>
        <w:t xml:space="preserve">- </w:t>
      </w:r>
      <w:r>
        <w:rPr>
          <w:sz w:val="28"/>
          <w:szCs w:val="28"/>
        </w:rPr>
        <w:t xml:space="preserve">заведующая отделом по управлению и приватиз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муниципальным имуществом Администрации муници-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пального района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ова О.С.</w:t>
        <w:tab/>
        <w:t xml:space="preserve">- заведующая </w:t>
      </w:r>
      <w:r>
        <w:rPr>
          <w:sz w:val="28"/>
          <w:szCs w:val="28"/>
        </w:rPr>
        <w:t xml:space="preserve">отделом управления, распоряжения и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продажи земельных участков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муниципального район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Смирнова Н.Я.</w:t>
        <w:tab/>
        <w:t>- главный служащий Администрации Перёдского</w:t>
      </w:r>
    </w:p>
    <w:p>
      <w:pPr>
        <w:pStyle w:val="Normal"/>
        <w:spacing w:lineRule="exact" w:line="2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сельского поселения (по согласованию)         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Тимофеева Е.В.</w:t>
        <w:tab/>
        <w:t>- ведущий специалист отдела архитектуры и градострои-</w:t>
      </w:r>
    </w:p>
    <w:p>
      <w:pPr>
        <w:pStyle w:val="Normal"/>
        <w:spacing w:lineRule="exact" w:line="2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тельства Администрации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Хрусталёва В.А.</w:t>
        <w:tab/>
        <w:t>- Глава Травковского сельского поселения (по согласова-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нию )</w:t>
      </w:r>
    </w:p>
    <w:p>
      <w:pPr>
        <w:pStyle w:val="Normal"/>
        <w:spacing w:lineRule="atLeast" w:line="360" w:before="120" w:after="0"/>
        <w:rPr/>
      </w:pPr>
      <w:r>
        <w:rPr>
          <w:rFonts w:cs="Times New Roman CYR" w:ascii="Times New Roman CYR" w:hAnsi="Times New Roman CYR"/>
          <w:sz w:val="28"/>
          <w:szCs w:val="28"/>
        </w:rPr>
        <w:t>Фролова Н.В.</w:t>
        <w:tab/>
        <w:t>- главный инженер МКУ «Центр по работе с населением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(по согласованию)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09:00Z</dcterms:modified>
  <cp:revision>1</cp:revision>
  <dc:subject/>
  <dc:title/>
</cp:coreProperties>
</file>