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.0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овторном проведении аукциона по продаже прав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заключение договора аренды земельного участ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№ 175 об оценке рыночной стоимости арендной платы за пользование земельным участком, дата оценки 28.10.2016</w:t>
        <w:tab/>
        <w:t xml:space="preserve">,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вторно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22:001 15 30:3 площадью 1038 кв.метров с видом разрешённого использования – административно-управленческие здания, для строительства административно-управленческого здания, местоположение: Российская Федерация, Новгородская обл., Боровичский муниципальный район, городское поселение город Боровичи, г.Боровичи, ул.Ленинградская, в том числе ограничения в пользовании: зона охраны объектов культурного наследия, зона регулирования застройки 15 м, сроком на 1 год 6 месяцев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извещения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мет аукциона – право на заключение договора аренды земельного участка из земель населённых пунктов с кадастровым номером 53:22:001 15 30:3  площадью  1038  кв.метров  с  видом  разрешённого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 – административно-управленческие здания, для строительства административно-управленческого здания, местоположение: Российская Федерация, Новгородская обл., Боровичский муниципальный район, городское поселение город Боровичи, г.Боровичи, ул.Ленинградская, в том числе ограничения в пользовании: зона охраны объектов культурного наследия, зона регулирования застройки 15 м, сроком на 1 год 6 месяцев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Начальный размер годовой арендной платы за земельный участок –  200000,00 руб. (двести тысяч рублей 00 копеек)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Задаток для участия в аукционе – 40000,00 руб. (сорок тысяч рублей 00 копеек), что составляет двадцать процентов начального размера ежегодной арендной платы за земельный участок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Шаг аукциона – 6000,00 руб. (шесть тысяч рублей 00 копеек), что составляет три процента начального размера ежегодной арендной платы за земельный участок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даток и арендная плата за пользование земельным участком за вычетом задатка вносятся по следующим реквизитам: ИНН 5320002630,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№ 40302810500003000123, БИК 044959001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И.А. Шуневич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3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2-02T12:01:00Z</dcterms:modified>
  <cp:revision>1</cp:revision>
  <dc:subject/>
  <dc:title/>
</cp:coreProperties>
</file>