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1.03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80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принятии имущества в собственность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ab/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на основании приказа департамента имущественных отношений и государственных закупок Новгородской области от 12.01.2017 № 35 «О передаче имущества из государственной собственности Новгородской области в        муниципальную собственность» Администрация Боровичского                               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Принять в собственность Боровичского муниципального района движимое имущество общей первоначальной стоимостью 88506,17 руб. в соответствии с прилагаемым перечне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Внести сведения в Реестр муниципального имущества Боровичского муниципального района об имуществе, указанном в пункте 1 настоящего постанов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Закрепить имущество, указанное в пункте 1 настоящего постановления, на праве оперативного управления за МКУ «Управление по делам ГОЧС Боровичского муниципального района» и внести изменения в Реестр муниципального имущества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И.А. Шуне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  <w:r>
        <w:br w:type="page"/>
      </w:r>
    </w:p>
    <w:p>
      <w:pPr>
        <w:pStyle w:val="Normal"/>
        <w:spacing w:lineRule="exact" w:line="240" w:before="0" w:after="0"/>
        <w:ind w:left="5103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5103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103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103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01.03.2017 № 480</w:t>
      </w:r>
    </w:p>
    <w:p>
      <w:pPr>
        <w:pStyle w:val="Normal"/>
        <w:spacing w:lineRule="exact" w:line="240" w:before="0" w:after="0"/>
        <w:ind w:left="5103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имущества, передаваемого из областной собственност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бственность Боровичского муниципального района 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закрепляемого на праве оперативного управления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за МКУ «Управление по делам ГОЧС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»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en-US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en-US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417"/>
        <w:gridCol w:w="1927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Наименование                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Коли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Первоначальная стоимость,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Комплект оборудования АРМ в состав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88506,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88506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Системный блок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 xml:space="preserve"> FLASH38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Монитор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 xml:space="preserve"> Acer 24’’ V246HLbm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Сетевой фильтр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 xml:space="preserve">                 Buro 600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 xml:space="preserve">Источник бесперебойного питания 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Ippon</w:t>
            </w: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Back</w:t>
            </w: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Combo</w:t>
            </w: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Pro</w:t>
            </w: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 xml:space="preserve"> 800 480Вт 800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 xml:space="preserve">Телефон настольный 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 xml:space="preserve">  Grandstream GXP-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Гарнитура телефонная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Yealink YHS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 xml:space="preserve">Многофункциональное устройство (МФУ)              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Pantum</w:t>
            </w: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M</w:t>
            </w: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6550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 xml:space="preserve">Маршрутизатор 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TP</w:t>
            </w: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Linl</w:t>
            </w: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TD</w:t>
            </w: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-8840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T</w:t>
            </w: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TD</w:t>
            </w: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-8840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T</w:t>
            </w: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) 4порта 10/100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Mbits</w:t>
            </w: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Медиаконвертер</w:t>
            </w:r>
            <w:r>
              <w:rPr>
                <w:rFonts w:cs="Times New Roman CYR" w:ascii="Times New Roman CYR" w:hAnsi="Times New Roman CYR"/>
                <w:sz w:val="28"/>
                <w:szCs w:val="22"/>
                <w:lang w:val="en-US" w:eastAsia="ru-RU"/>
              </w:rPr>
              <w:t xml:space="preserve">                         SNR-1000L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  <w:t>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2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2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2"/>
                <w:lang w:eastAsia="ru-RU"/>
              </w:rPr>
              <w:t>88506,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2"/>
                <w:lang w:eastAsia="ru-RU"/>
              </w:rPr>
              <w:t>88506,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en-US" w:eastAsia="ru-RU"/>
        </w:rPr>
        <w:t>__________________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en-US"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52:00Z</dcterms:modified>
  <cp:revision>1</cp:revision>
  <dc:subject/>
  <dc:title/>
</cp:coreProperties>
</file>