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1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88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Порядке создания, содержания и организации деятельности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аварийно-спасательных служб и (или) аварийно-спасательных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формирований на территории Боровичского муниципального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района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21 декабря 1994 года                 № 68-ФЗ «О защите населения и территорий от чрезвычайных ситуаций природного и техногенного характера», в целях определения порядка исполнения определенных Федеральным законом от 6 октября 2003 года № 131-ФЗ «Об общих принципах организации местного самоуправления в Российской Федерации» вопросов местного значения муниципального района в части создания, содержания и организации деятельности аварийно-спасательных служб и (или) аварийно-спасательных формирований на территории Боровичского муниципального района Администрация Боровичского 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Утвердить прилагаемый Порядок создания, содержания и организации деятельности аварийно-спасательных служб и (или) аварийно-спасательных формирований на территории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2. Опубликовать постановление в приложении к газете «Красная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муниципального района   М.М. Костюх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12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</w:t>
      </w:r>
      <w:r>
        <w:rPr>
          <w:rFonts w:eastAsia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01.03.2017 № 488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создания, содержания и организации деятельности </w:t>
      </w:r>
    </w:p>
    <w:p>
      <w:pPr>
        <w:pStyle w:val="Normal"/>
        <w:spacing w:lineRule="exact" w:line="240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аварийно-спасательных служб и (или) аварийно-спасательных </w:t>
      </w:r>
    </w:p>
    <w:p>
      <w:pPr>
        <w:pStyle w:val="Normal"/>
        <w:spacing w:lineRule="exact" w:line="240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формирований на территории Боровичского муниципального района</w:t>
      </w:r>
    </w:p>
    <w:p>
      <w:pPr>
        <w:pStyle w:val="Normal"/>
        <w:spacing w:lineRule="exact" w:line="240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1. Настоящий Порядок определяет общие организационно-правовые основы создания и деятельности аварийно-спасательных служб (далее АСС) и аварийно-спасательных формирований (далее АСФ) на территории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2. Правовыми основами создания и деятельности АСС и АСФ являются Конституция Российской Федерации, федеральные законы от                       21 декабря 1994 года № 68-ФЗ «О защите населения и территорий от чрезвычайных ситуации природного и техногенного характера», от 6 октября             2003 года № 131-ФЗ «Об общих принципах организации местного самоуправления в Российской Федерации», нормативные правовые акты правительства Новгородской области, правовые акты Администрации Боровичского муниципального района, регулирующие в пределах предоставленных полномочий вопросы защиты населения и территорий от чрезвычайных ситуаций (далее ЧС) природного и техногенного характера, создания и деятельности АСС, АСФ и деятельности спасателей.</w:t>
      </w:r>
    </w:p>
    <w:p>
      <w:pPr>
        <w:pStyle w:val="Normal"/>
        <w:spacing w:lineRule="atLeast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3. Организационно-правовые и экономические основы создания и деятельности АСС и АСФ, отношения в этой области между органами государственной власти, органами местного самоуправления, а также предприятиями, учреждениями, организациями, иными юридическими лицами независимо от их организационно-правовых форм и форм собственности, общественными объединениями, должностными лицами и гражданами определяет и регулирует федеральный закон от 22 августа 1995 года № 151-ФЗ «Об аварийно-спасательных службах и статусе спасателей».</w:t>
      </w:r>
    </w:p>
    <w:p>
      <w:pPr>
        <w:pStyle w:val="Normal"/>
        <w:spacing w:lineRule="atLeast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4. Аварийно-спасательная служба (АСС) –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 спасательные формирования. Личный состав АСС – это спасатели, подготовленные и аттестованные на проведение аварийно-спасательных работ.</w:t>
      </w:r>
    </w:p>
    <w:p>
      <w:pPr>
        <w:pStyle w:val="Normal"/>
        <w:spacing w:lineRule="atLeast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5. Аварийно-спасательное формирование (АСФ) – это самостоятельная или входящая в состав АСС структура, предназначенная для проведения</w:t>
      </w:r>
      <w:r>
        <w:br w:type="page"/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.</w:t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. 3адачи АСС и АСФ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2.1. Основными задачами АСС и АСФ являются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держание органов управления, сил и средств АСС и АСФ в постоянной готовности к выдвижению в зоны ЧС и проведению работ по ликвидации ЧС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нтроль за готовностью обслуживаемых объектов и территорий к проведению на них работ по ликвидации ЧС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иквидация ЧС на территории муниципального района и обслуживаемых объектах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роме того, в соответствии с законодательством Российской Федерации на АСС, АСФ могут возлагаться задачи по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астию в разработке планов предупреждения и ликвидации ЧС на обслуживаемых объектах и территориях, планов взаимодействия при ликвидации ЧС на других объектах и территориях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астию в подготовке решений по созданию, размещению, определению номенклатурного состава и объемов резервов материальных ресурсов для ликвидации ЧС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паганде знаний в области защиты населения и территорий от ЧС, участию в подготовке населения и работников организаций к действиям в условиях ЧС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работке предложений органам местного самоуправления муниципального района по вопросам правового и технического обеспечения деятельности АСС и АСФ, социальной защиты спасателей и других работников формирований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3. </w:t>
      </w:r>
      <w:r>
        <w:rPr>
          <w:rFonts w:eastAsia="Times New Roman"/>
          <w:b/>
          <w:bCs/>
          <w:color w:val="000000"/>
          <w:sz w:val="28"/>
          <w:szCs w:val="28"/>
        </w:rPr>
        <w:t>Создание и комплектование АСС и АСФ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3.1. В соответствии с законодательством Российской Федерации АСС и АСФ могут создаваться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 постоянной штатной основе – профессиональные АСС и АСФ; 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 нештатной основе – нештатные АСС и АСФ; 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общественных началах – общественные АСС и АСФ.</w:t>
      </w:r>
      <w:r>
        <w:br w:type="page"/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3.1.1. Профессиональные АСС и АСФ могут создаваться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муниципальном районе – по решению Администрации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СС, АСФ – руководством организаций по согласованию с ГУ МЧС России по Новгородской области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1.2. Нештатные аварийно-спасательные формирования создаются организациями из числа своих работников в обязательном порядке, если это предусмотрено законодательством Российской Федерации, или по решению администраций организаций в порядке, предусмотренном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1.3. Общественные АСФ создаются общественными объединениями, уставными задачами которых является участие в проведении работ по ликвидации ЧС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2. Состав и структуру АСС и АСФ определяют создающие их органы местного самоуправления, организации и общественные объединения. В состав АСС входят органы управления указанных служб (формирований) и иные подразделения, обеспечивающие выполнение возложенных на них задач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3. Комплектование АСС и АСФ осуществляется на добровольной основе. В профессиональные АСС и АСФ на должность спасателей принимаются граждане, имеющие общее среднее образование, признанные при медицинском освидетельствовании годными к работе спасателями и соответствующие установленным требованиям к уровню их профессиональной и физической подготовки, а также требованиям, предъявляемым к их морально-психологическим качествам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4. При принятии решений о ликвидации АСС и АСФ, созданных по решению организаций, администрации организаций и руководство общественных объединений информируют об этом органы ГУ МЧС России по Новгородской области и МКУ «Управление ГОЧС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5. Все АСС и АСФ подлежат обязательной регистрации. Регистрацию АСС и АСФ на территории муниципального района установленным порядком осуществляют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У МЧС России по Новгородской области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КУ «Управление ГОЧС Боровичского муниципального района».</w:t>
      </w:r>
      <w:r>
        <w:br w:type="page"/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6. Все АСС и АСФ подлежат аттестации в порядке, устанавливаемом Правительством Российской Федерации. АСС и АСФ, не прошедшие аттестацию или не подтвердившие в ходе проверок свою готовность, к реагированию на ЧС и проведению аварийно-спасательных работ не привлекаются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bookmarkStart w:id="0" w:name="bookmark0"/>
      <w:r>
        <w:rPr>
          <w:rFonts w:eastAsia="Times New Roman"/>
          <w:b/>
          <w:bCs/>
          <w:color w:val="000000"/>
          <w:sz w:val="28"/>
          <w:szCs w:val="28"/>
        </w:rPr>
        <w:t xml:space="preserve">4. Организация работы АСС и АСФ и порядок привлечения </w:t>
      </w:r>
    </w:p>
    <w:p>
      <w:pPr>
        <w:pStyle w:val="Normal"/>
        <w:spacing w:lineRule="exact" w:line="240" w:before="0" w:after="12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rFonts w:eastAsia="Times New Roman"/>
          <w:b/>
          <w:bCs/>
          <w:color w:val="000000"/>
          <w:sz w:val="28"/>
          <w:szCs w:val="28"/>
        </w:rPr>
        <w:t>их к ликвидации ЧС</w:t>
      </w:r>
      <w:bookmarkEnd w:id="0"/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1. При отсутствии угрозы возникновения ЧС на объектах, территории муниципального района или акваториях органы управления и силы АСС и АСФ функционируют в режиме повседневной деятельности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ениями руководителей федеральных органов исполнительной власти, правительства Новгородской области, Администрации муниципального района или организаций, на территории которых могут возникнуть или возникли ЧС, либо к полномочиям которых отнесена ликвидация ЧС, для АСС и АСФ может устанавливаться один из следующих режимов функционирования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режим повышенной готовности – при угрозе возникновения ЧС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режим чрезвычайной ситуации – при возникновении и ликвидации ЧС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4.2. Привлечение АСС и АСФ к ликвидации ЧС осуществляется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оответствии с планами предупреждения и ликвидации ЧС объектов и территорий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оответствии с планами взаимодействия при ликвидации ЧС на других объектах и территориях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становленным порядком действий при возникновении и развитии ЧС; 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3. Готовность </w:t>
      </w:r>
      <w:r>
        <w:rPr>
          <w:rFonts w:eastAsia="Times New Roman"/>
          <w:color w:val="000000"/>
          <w:sz w:val="28"/>
          <w:szCs w:val="28"/>
          <w:lang w:val="en-US" w:eastAsia="en-US"/>
        </w:rPr>
        <w:t>AC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С </w:t>
      </w:r>
      <w:r>
        <w:rPr>
          <w:rFonts w:eastAsia="Times New Roman"/>
          <w:color w:val="000000"/>
          <w:sz w:val="28"/>
          <w:szCs w:val="28"/>
        </w:rPr>
        <w:t>и АСФ к реагированию на ЧС и проведению работ по их ликвидации проверяется в ходе аттестации, а также в ходе проверок, осуществляемых в пределах своих полномочий ГУ МЧС России по Новгородской области, органами государственного надзора и Администрацией муниципального района через МКУ «Управление ГОЧС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4. Координацию деятельности всех АСС и АСФ на территории муниципального района осуществляет Администрация Боровичского муниципального района через МКУ «Управление ГОЧС Боровичского муниципального района».</w:t>
      </w:r>
      <w:r>
        <w:br w:type="page"/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ординация деятельности осуществляется в целях: 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еративного привлечения необходимых для ликвидации ЧС сил и средств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нификации нормативной правовой базы деятельности АСС и АСФ; 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ведения единой государственной политики в области производства аварийно-спасательных средств и в вопросах материально-технического обеспечения АСС и АСФ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работки взаимодействия между АСС, АСФ и другими силами при проведении работ по ликвидации ЧС на территории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ения вопросов подготовки спасателей, должностных лиц АСС и АСФ, принимающих участие в проведении работ по ликвидации ЧС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4.5. Руководство всеми силами и средствами, привлеченными к ликвидации ЧС, и организацию их взаимодействия осуществляют руководители ликвидации ЧС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уководители </w:t>
      </w:r>
      <w:r>
        <w:rPr>
          <w:rFonts w:eastAsia="Times New Roman"/>
          <w:color w:val="000000"/>
          <w:sz w:val="28"/>
          <w:szCs w:val="28"/>
          <w:lang w:val="en-US" w:eastAsia="en-US"/>
        </w:rPr>
        <w:t>ACC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 АСФ, прибывшие в зоны ЧС первыми, принимают на себя полномочия руководителей ликвидации ЧС и исполняют их до прибытия руководителей ликвидации ЧС, определенных законодательством Российской Федерации, планами предупреждения и ликвидации чрезвычайных ситуаций или назначенных органами государственной власти, Администрацией муниципального района, руководителями организаций, к полномочиям которых отнесена ликвидация данных ЧС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5.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Финансовое обеспечение деятельности АСС и АСФ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Финансовое обеспечение деятельности муниципальных профессиональных АСС и АСФ, созданных в форме казенных учреждений, а также финансовое обеспечение выполнения муниципальных заданий профессиональными АСС и АСФ, созданными в форме бюджетных и автономных учреждений, в том числе прав и гарантий спасателей, осуществляется за счет средств бюджета Боровичского муниципального района, города Боровичи и сельских поселений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инансовое обеспечение деятельности профессиональных АСС и АСФ, созданных в иных организационно-правовых формах, осуществляется на договорной основе за счет осуществления уставной деятельности и иных источников финансирования, не противоречащих законодательству Российской Федерации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инансовое обеспечение деятельности нештатных и общественных АСС и АСФ осуществляется за счет средств организаций и общественных</w:t>
      </w:r>
      <w:r>
        <w:br w:type="page"/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ъединений, создавших указанные формирования, а также за счет иных источников финансирования, не противоречащих законодательству Российской Федерации.</w:t>
      </w:r>
    </w:p>
    <w:p>
      <w:pPr>
        <w:pStyle w:val="Normal"/>
        <w:spacing w:lineRule="atLeast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2. Возмещение расходов АСС и АСФ, привлекаемых к проведению работ по ликвидации ЧС, материально-техническое, финансовое и иное обеспечение работ производится в соответствии с договорами на обслуживание или из средств, выделенных на ликвидацию ЧС.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_____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3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3-09T08:32:00Z</dcterms:modified>
  <cp:revision>1</cp:revision>
  <dc:subject/>
  <dc:title/>
</cp:coreProperties>
</file>