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3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5 01:3 площадью 1101 кв.метр с видом разрешённого использования – для размещения непродовольственного магазина, для строительства непродовольственного магазина, местоположение: Российская Федерация, Новгородская обл., Боровичский муниципальный район, городское поселение город Боровичи, г.Боровичи, ул.Загородная, в том числе ограничение в пользовании: охранная зона канализации, сроком на 1 год               6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5 01:3 площадью 1101 кв.метр с видом разрешённого использования – для размещения непродовольственного магазина, для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непродовольственного магазина, местоположение: Российская Федерация, Новгородская обл., Боровичский муниципальный район, городское поселение город Боровичи, г.Боровичи, ул.Загородная, в том числе ограничение в пользовании: охранная зона канализации, сроком на 1 год                 6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130000,00 руб. (сто три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26000,00 руб. (двадцать шесть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3900,00 руб. (три тысячи девятьсот рублей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35:00Z</dcterms:modified>
  <cp:revision>1</cp:revision>
  <dc:subject/>
  <dc:title/>
</cp:coreProperties>
</file>