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7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2.03.2017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93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Перечня приоритетных и социально значимы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ынков для содействия развитию конкуренции на территории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Боровичского муниципального района  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Соглашением между департаментом экономического развития Новгородской области и Администрацией Боровичского муниципального района по внедрению на территории Боровичского муниципального района стандарта развития конкуренции в субъектах Российской Федерации от 30 декабря 2016 года </w:t>
      </w:r>
      <w:r>
        <w:rPr>
          <w:sz w:val="28"/>
          <w:szCs w:val="28"/>
          <w:lang w:eastAsia="ru-RU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Утвердить прилагаемый Перечень приоритетных и социально значимых рынков для содействия развитию конкуренции на территории Боровичского муниципального района (далее Перечень рынков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Определить отдел экономики Администрации муниципального района (далее отдел экономики) уполномоченным структурным подразделением, ответственным за содействие развитию конкуренции на территории Борович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Структурным подразделениям Администрации муниципального района представить в отдел экономики предложения по мероприятиям и целевым показателям по содействию развития конкуренции на территории Боровичского муниципального района согласно Перечню рынков в срок до                20 марта 2017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ы администрации района    Н.А. Кондратьева 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eastAsia="Lucida Sans Unicode"/>
          <w:b/>
          <w:b/>
          <w:kern w:val="2"/>
          <w:sz w:val="28"/>
          <w:szCs w:val="28"/>
          <w:lang w:eastAsia="ru-RU"/>
        </w:rPr>
      </w:pPr>
      <w:r>
        <w:rPr>
          <w:rFonts w:eastAsia="Lucida Sans Unicode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</w:t>
      </w:r>
    </w:p>
    <w:p>
      <w:pPr>
        <w:pStyle w:val="Normal"/>
        <w:spacing w:lineRule="exact" w:line="240" w:before="0" w:after="0"/>
        <w:ind w:left="4962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4961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962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4962" w:hanging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от 02.03.2017 № 493</w:t>
      </w:r>
    </w:p>
    <w:p>
      <w:pPr>
        <w:pStyle w:val="Normal"/>
        <w:spacing w:lineRule="exact" w:line="240" w:before="0" w:after="0"/>
        <w:ind w:left="4962" w:hanging="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оритетных и социально значимых рынков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содействия развитию конкуренции на территории </w:t>
      </w:r>
    </w:p>
    <w:p>
      <w:pPr>
        <w:pStyle w:val="Normal"/>
        <w:spacing w:lineRule="exact" w:line="240" w:before="0" w:after="0"/>
        <w:jc w:val="center"/>
        <w:rPr>
          <w:cap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spacing w:lineRule="exact" w:line="240" w:before="120" w:after="120"/>
        <w:ind w:firstLine="709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ы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                 исполнитель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оритетные рын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нок производства сельскохозяйствен-ной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правление сельского хозяйства Администрации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нок строительства жилья (включая строительство жилья эконом-клас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Администрации муниципального района (далее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  <w:r>
              <w:rPr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hyperlink r:id="rId3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отдел по учету и распределению жилой площади</w:t>
              </w:r>
            </w:hyperlink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ынок услуг в сфере туриз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митет культуры и туризма Администрации Борович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циально значимые рын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нок услуг дошкольного образ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омитет образования и молодежной политики Администрации Борович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ынок услуг детского отдыха и оздоровл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ынок услуг дополнительного образования детей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ынок услуг психолого-педагогичес-кого сопровождения детей с ограниченными возможностями здоровья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ынок услуг жилищно-коммунального хозяй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отдел жилищно-комму-нального, дорожного хозяйства, транспорта, связи  и благоустройства</w:t>
              </w:r>
            </w:hyperlink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дминистрации муниципального района (далее отдел ЖКДХ,ТС и благоустройств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544"/>
      </w:tblGrid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hyperlink r:id="rId5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отдел по управлению и приватизации муниципального имущества</w:t>
              </w:r>
            </w:hyperlink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озничная торгов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 экономики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дел управления, распоряжения и продажи земельных участков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7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ынок услуг связ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 ЖКДХ,ТС и благоустро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8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Рынок услуг социального обслуживания насе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митет социальной защиты населения Администрации Боровичского муниципального района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____________________</w:t>
      </w:r>
    </w:p>
    <w:p>
      <w:pPr>
        <w:pStyle w:val="Normal"/>
        <w:spacing w:before="0" w:after="200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otdel-po-uchetu-i-raspredeleniyu-zhiloy-ploshcadi.html" TargetMode="External"/><Relationship Id="rId4" Type="http://schemas.openxmlformats.org/officeDocument/2006/relationships/hyperlink" Target="http://www.boradmin.ru/otdel-po-zhilishcno-kommunal-nomu-khozyaystvu-i-blagoustroystvu.html" TargetMode="External"/><Relationship Id="rId5" Type="http://schemas.openxmlformats.org/officeDocument/2006/relationships/hyperlink" Target="http://www.boradmin.ru/otdel-po-upravleniyu-i-privatizatcii-munitcipal-nogo-imushcestv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0:55:00Z</dcterms:modified>
  <cp:revision>1</cp:revision>
  <dc:subject/>
  <dc:title/>
</cp:coreProperties>
</file>