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8105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3.01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4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овторном проведении аукциона по продаже прав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заключение договора аренды земельного участк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Уставом Боровичского муниципального района, на основании отчета № 177 об оценке рыночной стоимости арендной платы за пользование земельным участком, дата оценки 28.10.2016, Администрация Борович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вторно провести торги, в форме аукциона, открытого по составу участников и форме подачи предложений о размере годовой арендной платы, по продаже права на заключение договора аренды земельного участка из земель населённых пунктов с кадастровым номером 53:22:002 13 06:17 площадью 8918 кв.метров, местоположение: Российская Федерация, Новгородская обл., Боровичский муниципальный район, городское поселение город Боровичи, г.Боровичи, ул.Транзитная, с видом разрешённого использования – для размещения склада, для строительства склада, в том числе ограничение в пользовании: санитарно-защитная зона, сроком на 2 года 8 месяцев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извещения о проведении аукциона и его результатах в газете «Красная искра» и разместить на официальных сайтах Администрации Боровичского муниципального района,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ти Интернет.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становить: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едмет аукциона – право на заключение договора аренды земельного участка из земель населённых пунктов с кадастровым номером 53:22:002 13 06:17 площадью 8918 кв.метров, местоположение: Российская Федерация, Новгородская обл., Боровичский муниципальный район,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н 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е поселение город Боровичи, г.Боровичи, ул.Транзитная, с видом разрешённого использования – для размещения склада, для строительства склада, в том числе ограничение в пользовании: санитарно-защитная зона, сроком на 2 года 8 месяцев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Начальный размер годовой арендной платы за земельный участок – 320000,00 руб. (триста двадцать тысяч рублей 00 копеек)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Задаток для участия в аукционе – 64000,00 руб. (шестьдесят четыре тысячи рублей 00 копеек), что составляет двадцать процентов начального размера ежегодной арендной платы за земельный участок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Шаг аукциона – 9600,00 руб. (девять тысяч шестьсот рублей                   00 копеек), что составляет три процента начального размера ежегодной арендной платы за земельный участок.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Задаток и арендная плата за пользование земельным участком за вычетом задатка вносятся по следующим реквизитам: ИНН 5320002630, КПП 532001001, УФК по Новгородской области (комитет по управлению муниципальным имуществом Администрации Боровичского муниципального района, л/с 05503008300), Отделение Новгород г.Великий Новгород, расчетный счет № 40302810500003000123, БИК 044959001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 И.А. Шуневич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2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2-02T11:28:00Z</dcterms:modified>
  <cp:revision>1</cp:revision>
  <dc:subject/>
  <dc:title/>
</cp:coreProperties>
</file>