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1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еречне организаций (объектов), на которых может быть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 труд осужденных к обязательным и исправительны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аботам, и видах обязательных работ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оответствии со статьями 49, 50 Уголовного кодекса Российской  Федерации, статьями 25, 39 Уголовно-исполнительного кодекса Российской Федерации,  статьей  19  Федерального  закона  от  6  октября   2003 года      № 131-ФЗ «Об общих принципах организации местного самоуправления в Российской Федерации», по согласованию с филиалом по Боровичскому району ФКУ УИИ УФСИН России по Новгородской области, с целью организации рабочих мест для осужденных к обязательным и исправительным работам и определения вида обязательных работ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40" w:before="120" w:after="0"/>
        <w:jc w:val="both"/>
        <w:rPr/>
      </w:pPr>
      <w:r>
        <w:rPr>
          <w:sz w:val="28"/>
        </w:rPr>
        <w:tab/>
        <w:t>1. Утвердить прилагаемый перечень организаций (объектов), на которых может быть использован труд осужденных к обязательным и исправительным работам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ab/>
        <w:t>2. Определить виды обязательных работ на территории Боровичского муниципального района согласно приложению к постановлению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ab/>
        <w:t>3. Признать утратившими силу: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ab/>
        <w:t>пункты 1, 2 постановления Администрации муниципального района от 11.05.2016 № 1030 «О Перечне организаций (объектов), на которых может быть использован труд осужденных к обязательным и исправительным работам, и видах обязательных работ на территории Боровичского муниципального района»;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ab/>
        <w:t>постановления от 19.07.2016 № 1684, от 09.11.2016 № 2730, от 28.11.2016 № 2976 «О внесении изменения в Перечень организаций (объектов), на которых может быть использован труд осужденных к обязательным и исправительным работам»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первого      заместителя Главы администрации муниципального района Сюгина В.Н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40"/>
        <w:ind w:firstLine="708"/>
        <w:jc w:val="both"/>
        <w:rPr>
          <w:sz w:val="28"/>
        </w:rPr>
      </w:pPr>
      <w:r>
        <w:rPr>
          <w:sz w:val="28"/>
        </w:rPr>
        <w:t>5. Опубликовать постановление в приложении к газете «Красная        искра» –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atLeast" w:line="3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М.М. Костюхина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398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</w:rPr>
        <w:t>от 10.01.2017 № 4</w:t>
      </w:r>
    </w:p>
    <w:p>
      <w:pPr>
        <w:pStyle w:val="Normal"/>
        <w:spacing w:lineRule="exact" w:line="240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 (объектов), на которых может быть использован труд осужденных к обязательным и исправительным работам</w:t>
      </w:r>
    </w:p>
    <w:p>
      <w:pPr>
        <w:pStyle w:val="Normal"/>
        <w:autoSpaceDE w:val="false"/>
        <w:spacing w:lineRule="exact" w:line="319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2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вотированн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ужденных к исправитель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Боровичский проду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Полиме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иру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Ритуальные услуги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О «Боровичский комбинат строительных материал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Риту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О «Знам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Машинно-тракторная станц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О «Вельгийская бумажная фабри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О «Боровичский комбинат огнеупор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Эльбо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ужденных к обязатель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П «Боровичский ВОДОКА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Управление ГО ЧС Боровичского муниципального райо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Центр по работе с население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 – для осужденных к обязательным работам, проживающих вне г.Боровичи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города и района – только для несовершеннолетних, осужденных к обязательным работам и обучающихся в данных учебных заведен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1.2017 № 4</w:t>
      </w:r>
    </w:p>
    <w:p>
      <w:pPr>
        <w:pStyle w:val="Normal"/>
        <w:autoSpaceDE w:val="false"/>
        <w:spacing w:lineRule="exact" w:line="240"/>
        <w:ind w:left="52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обязательных работ на территори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уборка подъездов многоквартирных домов, санитарная очистка территории и контейнерных площадок от мусора и твердых бытовых от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 Благоустройство: очистка территории города и района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3. Погрузо-разгрузочные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. Иные общественные виды трудовой деятельности, не требующие предварительной и профессиональной подгот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язательные работы заключаются в выполнении осужденным в свободное от основной работы или учебы время бесплатных общественно-полезных работ. Вид обязательных работ и объекты, на которых они отбываются, определяются Администрацией Боровичского муниципального района по согласованию с филиалом по Боровичскому району ФКУ УИИ        УФСИН России по Новгородской области.</w:t>
      </w:r>
    </w:p>
    <w:p>
      <w:pPr>
        <w:pStyle w:val="Normal"/>
        <w:autoSpaceDE w:val="false"/>
        <w:spacing w:lineRule="exact" w:line="31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/>
      <w:ind w:hanging="720"/>
      <w:jc w:val="both"/>
    </w:pPr>
    <w:rPr>
      <w:rFonts w:ascii="Times New Roman" w:hAnsi="Times New Roman" w:cs="Times New Roman"/>
      <w:spacing w:val="-1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3">
    <w:name w:val="Основной текст 3"/>
    <w:basedOn w:val="Normal"/>
    <w:qFormat/>
    <w:pPr/>
    <w:rPr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12T07:23:00Z</dcterms:modified>
  <cp:revision>2</cp:revision>
  <dc:subject/>
  <dc:title/>
</cp:coreProperties>
</file>