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78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03.03.2017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04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муниципальную программу</w:t>
      </w: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                                 «Строительство, реконструкция, капитальный ремонт, ремонт и                      содержание автомобильных дорог местного значения вне границ                      населенных пунктов в границах Боровичского муниципального                   района на 2015-2017 годы»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муниципальную программу «Строительство,  реконструкция, капитальный ремонт, ремонт и содержание автомобильных дорог местного значения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h-CN" w:bidi="hi-IN"/>
        </w:rPr>
        <w:t>вне границ населенных пунктов в границах Боровичского муниципального района на 2015-2017 годы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муниципального района от 09.10.2014            № 2714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ложив раздел «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района       В.Н. Сюгин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                </w:t>
      </w:r>
    </w:p>
    <w:p>
      <w:pPr>
        <w:pStyle w:val="Normal"/>
        <w:autoSpaceDE w:val="false"/>
        <w:spacing w:lineRule="exact" w:line="24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 w:before="12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17  № 504 _</w:t>
      </w:r>
    </w:p>
    <w:p>
      <w:pPr>
        <w:pStyle w:val="Normal"/>
        <w:autoSpaceDE w:val="false"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spacing w:lineRule="exact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1984"/>
        <w:gridCol w:w="992"/>
        <w:gridCol w:w="1701"/>
        <w:gridCol w:w="2268"/>
        <w:gridCol w:w="1134"/>
        <w:gridCol w:w="1276"/>
        <w:gridCol w:w="1134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ектно-изыскательских работ в отношении автомобильных дорог общего пользования местного значения и искусственных сооружений, расположенных на них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,3</w:t>
            </w:r>
          </w:p>
        </w:tc>
      </w:tr>
      <w:tr>
        <w:trPr>
          <w:trHeight w:val="24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ю подпорной стенки на а/д  Б.Новосе-лиц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а/д до кладбища «Ручейк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1984"/>
        <w:gridCol w:w="992"/>
        <w:gridCol w:w="1134"/>
        <w:gridCol w:w="2410"/>
        <w:gridCol w:w="1418"/>
        <w:gridCol w:w="1275"/>
        <w:gridCol w:w="1134"/>
      </w:tblGrid>
      <w:tr>
        <w:trPr>
          <w:trHeight w:val="1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4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ремонт ж/б моста ч/р р.Быст-рица на автодороге «Коровкино-Сушерёвк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6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Испытание моста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/р р.Юринка км 0+244 на автодороге «п. Первое мая-д.Коремер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3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на капитальный ремонт моста ч/р.Волжанка на км 6+600 автодороги «Перелучи-Семери-цы» - Холща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автомобильных дорог общего пользования местного значения и искусственных сооружений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автомобильных дорог об-щего пользования местного  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2,05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2,25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/д «Волгино-Хвойная» до д.Захарино  км 0+000-0+5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4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1.2.2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/д «Раменье-Сестрёнки» до д.Карпово км 0+000-2+9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,3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долга за ремонт дорог,  выполненный в 2014 году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4*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1"/>
        <w:gridCol w:w="1984"/>
        <w:gridCol w:w="992"/>
        <w:gridCol w:w="1134"/>
        <w:gridCol w:w="2410"/>
        <w:gridCol w:w="1418"/>
        <w:gridCol w:w="1417"/>
        <w:gridCol w:w="1134"/>
      </w:tblGrid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лучи-Изонино» -Каменец (работы выполнены в 2014 году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4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ково-Тухун  (работы выполнены в 2014 году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2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работ по вырубке кустарников в полосе отвода автомобильных дорог местного знач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д.Малый Каменник от а/д до д.Тепецкое с км 0+000 по км 1+630 (ПГС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,61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д.Деревцово от автодороги «Волгино-Хвойная» с км 0+000 по км 1+300; с км 1+560 по км 2+470 (ПГС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,00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9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/д «Боровичи-Папорть» до д.Каменник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10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остов: через р.Круппа на км 0+062 а/д «Князево-Лудилово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4,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11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ехпаспорта на мост  через р.Круппа на км 0+062 а/д «Князево-Лудилово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1"/>
        <w:gridCol w:w="1984"/>
        <w:gridCol w:w="992"/>
        <w:gridCol w:w="1134"/>
        <w:gridCol w:w="2410"/>
        <w:gridCol w:w="1418"/>
        <w:gridCol w:w="1417"/>
        <w:gridCol w:w="1134"/>
      </w:tblGrid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12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/д от д.Ровное до д.Золотов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1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мостов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з р.Вол-жанка на км 6+600 автодороги «Перелучи-Семерицы» - Холща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1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ический надзор и экспертиза ремонта моста через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Вол-жанка на км 6+600 автодороги «Перелучи-Семерицы» - Холща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1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следование моста по типу А через р.Мста в районе д. Бобров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1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чанско-Суворовское с/п – 1,035км (до д. Клопчиха от д.Ра-менье с км 0 +000 по км 0+4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1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ченское с/п – 11,625 км (до д.Холщагино от а/д Перелучи-Семерицы с км 0+000 по км 7+0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1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шиловское с/п – 0, 385 км (асфальтобетон) (до д.Большой Вязник от  автодороги  «Крестцы-Окуловка-Боровичи»   с км 0+000 по км 0+38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252"/>
        <w:gridCol w:w="1843"/>
        <w:gridCol w:w="1134"/>
        <w:gridCol w:w="992"/>
        <w:gridCol w:w="2410"/>
        <w:gridCol w:w="1418"/>
        <w:gridCol w:w="1417"/>
        <w:gridCol w:w="1134"/>
      </w:tblGrid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19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есское с/п – 2,21 км (до д.Деревцово от автодороги «Волгино-Хвойная» с км 0+000 по км 1+300, с км 1+560 по км 2+4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20.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 д.Большой Вязник от автодороги «Крестцы-Окуловка-Боро-вичи» с км 0+000 по км 0+385       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 д.Мощеник от автодороги «Волгино-Хвойная» с км 0+000 по км 1+010     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д.Никитино от автодороги Боровичи-Травково-Шуя 0,00 по км 0+01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75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8,25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2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 детского оздоровительного лагеря Дуденево с км 0+000 по км 1+755 (грунт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9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2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/д Загорье-Горушка до кладбища Ручейки (0+000-1+000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21,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7,95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1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62,75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на а/д «Князево- Лудилов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252"/>
        <w:gridCol w:w="1843"/>
        <w:gridCol w:w="1134"/>
        <w:gridCol w:w="992"/>
        <w:gridCol w:w="2410"/>
        <w:gridCol w:w="1418"/>
        <w:gridCol w:w="1417"/>
        <w:gridCol w:w="1134"/>
      </w:tblGrid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дорог общего пользования местного 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6,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2,25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1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62,75</w:t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автодорожного моста через р.Мста, расположенного в створе ул.Металлистов-д.Боб-ров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5,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дорог общего пользования местного значения выполнено в 201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полнительных элементов оборудования для пункта ве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</w:t>
            </w:r>
            <w:r>
              <w:rPr>
                <w:sz w:val="28"/>
                <w:szCs w:val="28"/>
              </w:rPr>
              <w:t>достоверности определения сметной стоимости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ентр по работе с насел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,5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тыс.руб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6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259,3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, тыс.руб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968,0</w:t>
            </w:r>
          </w:p>
        </w:tc>
      </w:tr>
    </w:tbl>
    <w:p>
      <w:pPr>
        <w:pStyle w:val="Normal"/>
        <w:spacing w:lineRule="exact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- в 2017 году полномочия заказчика (за исключением функций технического заказчика) исполняет Администрация Боровичского муниципального района</w:t>
      </w:r>
    </w:p>
    <w:p>
      <w:pPr>
        <w:pStyle w:val="Normal"/>
        <w:spacing w:lineRule="exact" w:line="240" w:before="12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** работы выполнены, не оплачены в связи с отсутствием финансирования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09T08:31:00Z</dcterms:modified>
  <cp:revision>1</cp:revision>
  <dc:subject/>
  <dc:title/>
</cp:coreProperties>
</file>