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3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3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505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 сроков представления, рассмотр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ценки предложений граждан, организаций о включен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дпрограмму «Формирование современной городской среды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Боровичи» муниципальной программы гор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овичи «Благоустройство территории города Боровичи на 2017-2019 годы» дворовой территории на выполнение работ по благоустройству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17 год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государственной программой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, утвержденной постановлением Правительства Новгородской области от 28.10.2013 № 321, статьей 34-1 Устава Боровичского муниципального района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оки представления, рассмотрения и оценки предложений граждан, организаций о включении в подпрограмму «Формирование современной городской среды на территории города Боровичи» муниципальной программы города Боровичи «Благоустройство территории города Боровичи на 2017-2019 годы» дворовой территории  на выполнение  работ по благоустройству в 2017 год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приложении к газете «Красная                искра» - «Официальный вестник» и разместить на официальном сайте Администрации Боровичского муниципального района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В.Н. Сюги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5245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17 № 5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и сроки представления, рассмотрения и оценки                           предложений граждан, организаций о включении в  подпрограмму «Формирование современной городской среды на территории города Боровичи»   муниципальной программы города Боровичи                     «Благоустройство территории города Боровичи на 2017 -2019 годы»               дворовой территории  на выполнение  работ по благоустройству               в 2017 году (далее Порядок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механизм отбора дворовых территорий многоквартирных домов для включения в адресный перечень дворовых территорий многоквартирных домов (далее адресный перечень) с целью формирования подпрограммы «Формирование современной городской среды на территории города Боровичи на 2017 год» муниципальной программы   города Боровичи «Благоустройство территории города Боровичи на 2017-2019 годы» (далее Под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В рамках данной Подпрограммы субсидии предоставляются на софинансирование расходных обязательств, связанных с благоустройством дворовых  территорий многоквартирных домов, исходя из м</w:t>
      </w:r>
      <w:r>
        <w:rPr>
          <w:rFonts w:cs="Times New Roman" w:ascii="Times New Roman" w:hAnsi="Times New Roman"/>
          <w:sz w:val="28"/>
          <w:szCs w:val="28"/>
        </w:rPr>
        <w:t xml:space="preserve">инимального перечня видов работ по благоустройству дворовых территорий многоквартирных домов, и  включает следующие виды работ и их предельную стоимос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дворовых проездов (асфальтовое покрытие на 1 кв.метр с установкой бортового камня) - 1,1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свещенности дворовых территорий (в том числе установка фонарных столбов, стоимость за единицу) - 20,0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скамеек (стоимость за единицу) - 5,0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урн для мусора (стоимость за единицу) - 2,0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ополнительного перечня работ по благоустройству дворовых территорий многоквартирных домов: оборудование детских (или) спортивных площадок, автомобильных парковок, озеленение территорий, иные виды работ осуществляется полностью за счет средств собственников многоквартирных домов, расположенных на дворовой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ресный перечень, включаемый в проект Подпрограммы, формируется из числа многоквартирных домов, дворовая территория которых подлежит благоустройству, на основе заявок на участие в отборе дворовых территорий многоквартирных домов (далее заявк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ценка заявок осуществляется по критериям, установленным настоящим Порядком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ценка заявок проводится общественной комисс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азработке и корректировке проекта муниципальной  программы </w:t>
      </w:r>
      <w:r>
        <w:rPr>
          <w:rFonts w:cs="Times New Roman" w:ascii="Times New Roman" w:hAnsi="Times New Roman"/>
          <w:sz w:val="28"/>
          <w:szCs w:val="28"/>
        </w:rPr>
        <w:t>(далее Комисси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бор дворовых территорий многоквартирных домов для включения в Программу осуществляется в конкурентных условиях, для чего используется принцип ранжирования заявок по сумме баллов, присваиваемых каждой заявке при её оценке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воровые территории многоквартирных домов набирают одинаковое количество баллов, ранжирование осуществляется в зависимости от даты и времени подачи заявк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одачи заяво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явка составляется по форме согласно приложению № 1 к настоящему Порядку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2.2. Заявки подаются в </w:t>
      </w:r>
      <w:r>
        <w:rPr>
          <w:rFonts w:cs="Times New Roman" w:ascii="Times New Roman" w:hAnsi="Times New Roman"/>
          <w:sz w:val="28"/>
          <w:szCs w:val="28"/>
        </w:rPr>
        <w:t>отдел жилищно-коммунального, дорожного хозяйства, транспорта, связи и благоустройства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,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 кабинет  № 7 (далее Отдел) и принимаются до 10 апреля          2017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Специалист Отдела регистрирует заявки в день их поступления в журнале регистрации заявок на участие в отборе в порядке очередности поступления. На заявке ставится отметка о получении такой заявки с указанием даты и времени её пол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отношении одной дворовой территории многоквартирного дома может быть подана только одна заяв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, является наличие сформированного земельного участка, на котором расположен многоквартирный дом, за исключением земельных участков сформированных по границе дома (фундамен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земельном участке расположено более одного многоквартирного дома, то собственники каждого многоквартирного дома вправе подать заявку на благоустройство непосредственно прилегающей территории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К заявке прилага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Копия протокола общего собрания собственников помещений в многоквартирном доме, содержащего реш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в Подпрограмме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благоустройства дворовой территории многоквартирного дом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идах работ по благоустройству дворовой территории многоквартирного дом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средств собственников помещений многоквартирного дома  в размере не менее 1% от общей стоимости работ по благоустройству дворовой территор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оектно-сметная документация на  работы по благоустройству дворовой территор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Дизайн-проект благоустройства дворовой территории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 Отдел  проводит обследование дворовых территорий много-квартирного дома с выездом на место с фотофиксацией дворовой территории, подлежащей благоустройству. В целях обследования территории  возможно привлечение представителей управляющей компании, организации, обслуживающей  многоквартирный 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3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2.7. Срок рассмотрения заявки для отбора и включения в Подпрограмму - 14 апреля 2017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бор заявителей на включение в адресный перечень осуществляется Комиссией, созданной постановлением Администрации Борович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миссия осущест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заявителями документов требованиям, установленным муниципальными нормативными правовыми актами города Боровичи, Боровичского муниципального района и настоящим Поряд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 включении в адресный перечень либо об отказе во включении в адресный перечен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заявок (ранжирование) по сумме баллов, присваиваемых каждой заявке при её оцен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ресного переч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ступившая заявка подлежит отклонению и заявителю дается письменный отказ и разъяснение о невозможности включения в адресный перечень в случае, ес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блюдены заявленные условия, при которых осуществляется включение в адресный перечень, установленные нормативными правовыми актами и настоящим Поряд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 свободные бюджетные ассигнования на текущи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о результатам оценки (ранжирования) заявок Комиссией, утверждается протокол рассмотрения оценки (ранжирования) заявок заинтересованных лиц на включение в адресный перечень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 Критерии оценки заяво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, присваиваемых заявке по каждому критерию, представлены в таблице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37"/>
        <w:gridCol w:w="18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тбора объе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ая оценка,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асфальтового покрытия дворовой тер-ритории (более 50%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доли средств (в %) собственников поме-щений многоквартирных дом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эксплуатации общего имущества после ввода в эксплуатацию или последнего капитального ремонта многоквартирного до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 (включитель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37"/>
        <w:gridCol w:w="18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25 лет (включитель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о 35 лет (включитель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35 ле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 собственников помещений многоквартирного дома, принявших участие в общем собрании по вопросу ремонта дворовой территории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м собрании приняли участие собственники помещений многоквартирного дома, обладающие количеством голосов от 50% до 8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м собрании приняли участие собственники помещений многоквартирного дома, обладающие количеством голосов более 8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работы Комисс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Администрации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осуществляет деятельность по отбору территорий многоквартирных домов  в соответствии с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 Комиссия осуществляет оценку представленных на рассмотрение заявок в соответствии с критериями, определенными  настоящим </w:t>
      </w:r>
      <w:r>
        <w:rPr>
          <w:rFonts w:cs="Times New Roman" w:ascii="Times New Roman" w:hAnsi="Times New Roman"/>
          <w:sz w:val="28"/>
          <w:szCs w:val="28"/>
        </w:rPr>
        <w:t xml:space="preserve">Порядком и условиями отбора дворовых территорий для включения в адресный перечень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На заседаниях Комиссии могут присутствовать представители участников отбора дворовых территорий многоквартирных домов (далее отбо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случае установления недостоверности информации, содержащейся в документах, представленных участником отбора, Комиссия обязана отстранить такого участника от участия в отбо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 Решения Комиссии оформляются протоколом заседания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37" w:hanging="28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окам представления, рас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ения и оценки предложений граж-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, организаций о включении в подпро-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28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рамму «Формирование современной го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ской среды на территории город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и»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28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рода Боровичи «Благоустройство тер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ории города Боровичи на 2017-2019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28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ды» дворовой территории на выполне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  работ по благоустройству в 2017 год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тборе дворовых территорий многоквартирны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 для включения в  подпрограмму «Формирование современно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 на территории города Боровичи» муниципально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ода Боровичи «Благоустройство территории город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и на 2017 -2019 годы" дворовой территории  на выполн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 по благоустройству в 2017 году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Боровичского 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,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хозяйства, транспорта, 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благоустройства</w:t>
        <w:br/>
        <w:t>г.Боровичи, ул.Коммунарная, д.48, каб.7.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 отбора: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  <w:br/>
      </w:r>
      <w:r>
        <w:rPr>
          <w:rFonts w:cs="Times New Roman" w:ascii="Times New Roman" w:hAnsi="Times New Roman"/>
          <w:sz w:val="28"/>
          <w:szCs w:val="28"/>
        </w:rPr>
        <w:t>Место нахождения участника отбора: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  <w:br/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Изучив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оки представления, рассмотрения и оценки предложений граждан, организаций о включении в  подпрограмму «Формирование современной городской среды на территории города Боровичи»  муниципальной программы города Боровичи «Благоустройство территории города Боровичи на 2017-2019 годы» дворовой территории на выполнение  работ по благоустройству в 2017 году,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(наименование участника отбора, адрес многоквартирного дом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(Ф.И.О, подписавшего заявку)</w:t>
        <w:br/>
      </w:r>
      <w:r>
        <w:rPr>
          <w:rFonts w:cs="Times New Roman" w:ascii="Times New Roman" w:hAnsi="Times New Roman"/>
          <w:sz w:val="28"/>
          <w:szCs w:val="28"/>
        </w:rPr>
        <w:t>изъявляет желание участвовать в отборе территорий многоквартирных домов.</w:t>
        <w:br/>
        <w:t>Просим Вас включ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(адрес территории многоквартирного дома, виды рабо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документы (в соответствии с пунктом 2.6 Порядка) на ____ л.</w:t>
      </w:r>
    </w:p>
    <w:p>
      <w:pPr>
        <w:sectPr>
          <w:type w:val="nextPage"/>
          <w:pgSz w:w="11906" w:h="16838"/>
          <w:pgMar w:left="1985" w:right="567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>(подпись, фамилия, имя, отчество подписавшего заявку)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left="7088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1090930</wp:posOffset>
                </wp:positionV>
                <wp:extent cx="6962140" cy="5246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524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06590" cy="39833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6590" cy="398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мер описания дизайн-проек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монт дворовых проездов – 10 кв.метр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тановка скамеек – 2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тановка урн для мусора – 2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тановка осветительных столбов – 1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413.1pt;mso-wrap-distance-left:0pt;mso-wrap-distance-right:0pt;mso-wrap-distance-top:0pt;mso-wrap-distance-bottom:0pt;margin-top:85.9pt;mso-position-vertical-relative:text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>
                          <w:rFonts w:ascii="Courier New" w:hAnsi="Courier New" w:eastAsia="Courier New" w:cs="Courier New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006590" cy="398335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6590" cy="398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мер описания дизайн-проекта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монт дворовых проездов – 10 кв.метров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становка скамеек – 2 ш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становка урн для мусора – 2 ш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становка осветительных столбов – 1 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рокам представления, рассмотрения и оценки </w:t>
      </w:r>
    </w:p>
    <w:p>
      <w:pPr>
        <w:pStyle w:val="Normal"/>
        <w:spacing w:lineRule="exact" w:line="22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граждан, организаций о включении в подпрограмму </w:t>
      </w:r>
    </w:p>
    <w:p>
      <w:pPr>
        <w:pStyle w:val="Normal"/>
        <w:spacing w:lineRule="exact" w:line="22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exact" w:line="22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Боровичи» муниципальной программы города Боровичи </w:t>
      </w:r>
    </w:p>
    <w:p>
      <w:pPr>
        <w:pStyle w:val="Normal"/>
        <w:spacing w:lineRule="exact" w:line="22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ода Боровичи на 2017-2019 годы» </w:t>
      </w:r>
    </w:p>
    <w:p>
      <w:pPr>
        <w:pStyle w:val="Normal"/>
        <w:spacing w:lineRule="exact" w:line="22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>дворовой территории на выполнение  работ по благоустройству в 2017 году</w:t>
      </w:r>
    </w:p>
    <w:sectPr>
      <w:type w:val="nextPage"/>
      <w:pgSz w:orient="landscape" w:w="16838" w:h="11906"/>
      <w:pgMar w:left="102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07T09:26:00Z</dcterms:modified>
  <cp:revision>1</cp:revision>
  <dc:subject/>
  <dc:title/>
</cp:coreProperties>
</file>