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06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и сроков представления, рассмотр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предложений граждан, организаций о включении в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у «Формирование современной городской среды 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орода Боровичи» муниципальной программы город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и «Благоустройство территории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-2019 годы» наиболее посещаемой муниципаль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 города Боровичи, подлежащ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му благоустройству в 201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 государственной программой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 321, статьей 34-1 Устава Боровичского муниципального района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 Порядок и сроки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 муниципальной программы города Боровичи «Благоустройство территории  города Боровичи на 2017-2019 годы» наиболее посещаемой муниципальной территории общего пользования города Боровичи, подлежащей обязательному благоустройству в 2017 году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постановление в приложении к 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№ 5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и сроки представления, рассмотрения и оцен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граждан, организаций о включении в подпрограмму «Формирование современной городской среды на территории города Боровичи» муниципальной программы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орода Боровичи на 2017-2019 годы» наиболее посещаемой муниципальной территории обще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города Боровичи, подлежащей обязательно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у в 2017 году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отбора наиболее посещаемой муниципальной территории общего пользования  города Боровичи, подлежащей благоустройству, для включения в проект подпрограммы «Формирование современной городской среды на территории города Боровичи на 2017 год» муниципальной программы города Боровичи «Благоустройство территории города Боровичи на 2017-2019 годы» (далее Подпрограмм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, включаемый в проект Подпрограммы, формируется из числа муниципальных территорий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подлежат благоустройству, путем отбора заявок на проведение мероприятий по благоустройству муниципальной территории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Боровичи (далее заяв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ценка заявок проводится </w:t>
      </w:r>
      <w:r>
        <w:rPr>
          <w:rFonts w:cs="Times New Roman" w:ascii="Times New Roman" w:hAnsi="Times New Roman"/>
          <w:sz w:val="27"/>
          <w:szCs w:val="27"/>
        </w:rPr>
        <w:t xml:space="preserve">общественной комисс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азработке и корректировке проекта муниципальной  программы </w:t>
      </w:r>
      <w:r>
        <w:rPr>
          <w:rFonts w:cs="Times New Roman" w:ascii="Times New Roman" w:hAnsi="Times New Roman"/>
          <w:sz w:val="27"/>
          <w:szCs w:val="27"/>
        </w:rPr>
        <w:t>(далее Комисс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бор муниципальных территорий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ключения в проект Подпрограммы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е территории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на участие в отборе состав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2. Заявки подаются в отдел жилищно-коммунального, дорожного хозяйства, транспорта, связи и благоустройства Администрации муниципального района (далее Отдел) и принимаются до 10 апрел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 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тношении одной муниципальной территории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 заявке в обязательном порядке указывается конкретный перечень мероприятий по благоустройству муниципальной территории общего пользования, основываясь на критериях отбора, представленных в таблице, возможности посещения территорий общего пользования маломобильными группами населения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 О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тдел </w:t>
      </w:r>
      <w:r>
        <w:rPr>
          <w:rFonts w:cs="Times New Roman" w:ascii="Times New Roman" w:hAnsi="Times New Roman"/>
          <w:sz w:val="28"/>
          <w:szCs w:val="28"/>
        </w:rPr>
        <w:t>осуществляет обследование муниципальной территории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ыездом на место, с фотофиксацией территории, подлежащей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7. Срок рассмотрения заявки для отбора и включения в Подпрограмму - 14 апрел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8. Отбор заявителей на включение в адресный перечень осуществляется Комиссией, созданной постановлением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9. Комиссия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 и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инятие решений о включении или об отказе в их включении в адресный перечень  общественных территорий, подлежащих 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ормирование адресного перечня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 по каждой заявке определяется путём суммирования баллов по критериям, представленным в таблиц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территории общего пользования, с активным режимом пос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переустройстве муниципальной территории общего пользования (более 50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зможность организации и осуществлени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территории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й по работе с детьми и молодеж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, соответствующих требованиям к внешнему облику современного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ь посещения  маломобильными группами на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жителей, принявших участие в голосовании (обсуждении) о благоустройстве муниципальной территории общего 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-50 голо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-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ями отбора признаются заявки, набравшие наибольшее количество бал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деятельность  по отбору  муниципальной территории общего пользования 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 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ком и условиями отбора муниципальных территорий общего пользования для включения в адресный перече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 Решения Комиссии оформляются протоколом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 и срокам представления, рас-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смотрения и оценки предложений граж-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дан, организаций о включении в  подпро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у «Формирование современной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города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и»  муниципальной программы 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города Боровичи «Благоустройство тер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и города Боровичи  на 2017-2019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годы» наиболее посещаемой муниципаль-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ной территории общего пользования горо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Боровичи, подлежащей обязательному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в 2017 г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наиболее посещаемой муниципальной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города Боровичи  для включения в подпрограмму «Формирование современной городской среды на территории город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и» муниципальной программы города Борович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Боровичи на 2017-2019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,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благоустройства</w:t>
        <w:br/>
        <w:t>г.Боровичи, ул.Коммунарная, д.48, каб.7.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отбора: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Место нахождения участника отбора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Изучив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 муниципальной программы города Боровичи «Благоустройство территории города Боровичи на 2017-2019 годы» наиболее посещаемой муниципальной территории общего пользования города Боровичи, подлежащей обязательному благоустройству в 2017 году,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(наименование участника отбор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(Ф.И.О подписавшего заявку)</w:t>
        <w:br/>
      </w: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территорий общего пользования.</w:t>
        <w:br/>
        <w:t>Просим Вас в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(адрес территории общего пользования, виды работ т.д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подпись, Ф.И.О подписавшего заявку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7T09:28:00Z</dcterms:modified>
  <cp:revision>1</cp:revision>
  <dc:subject/>
  <dc:title/>
</cp:coreProperties>
</file>