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165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аукциона по продаже права 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 договора аренды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от 23.11.2016                № 272 об оценке рыночной стоимости арендной платы земельного участка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 09 26:1 площадью 1499 кв.метров, местоположение: Российская Федерация, Новгородская обл., р-н Боровичский, городское поселение город Боровичи, г.Боровичи, ул.Вельгийская, с видом разрешённого использования – для размещения многоквартирного жилого дома в 4 и выше этажа, для строительства многоквартирного жилого дома, сроком на 1 год 6 месяцев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2 09 26:1 площадью 1499 кв.метров, местоположение: Российская Федерация, Новгородская обл., р-н Боровичский, городское поселение город Боровичи, г.Боровичи, ул.Вельгийская, с видом разрешённого использования – для размещения многоквартирного жилого дома в 4 и выше этажа, для строительства многоквартирного жилого дома, сроком на 1 год 6 месяцев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чальный размер годовой арендной платы за земельный участок – 115000,00 (сто пятнадцать тысяч рублей 00 копеек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Задаток для участия в аукционе – 23000,00 (двадцать три тысячи рублей 00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Шаг аукциона – 3450,00 (три тысячи четыреста пятьдесят рублей 00 копеек), что составляет три процента начального размера ежегодной арендной платы за земельный участок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11:25:00Z</dcterms:modified>
  <cp:revision>1</cp:revision>
  <dc:subject/>
  <dc:title/>
</cp:coreProperties>
</file>