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6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3 06:18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8 площадью 8918 кв.метров, местоположение: Российская Федерация,  Новгородская  обл.,  Боровичский  муниципальный  район,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320000,00 руб. (триста двадцать тысяч)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64000,00 руб. (шестьдесят четыре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9600,00 руб. (девять тысяч шестьсот рублей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24:00Z</dcterms:modified>
  <cp:revision>1</cp:revision>
  <dc:subject/>
  <dc:title/>
</cp:coreProperties>
</file>