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3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учреждения «Средня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щеобразовательная школа д.Перёд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    2006 года № 174-ФЗ «Об автономных учреждениях», в связи с прекращением срока действия полномочий членов Наблюдательного совета Муниципального автономного общеобразовательного учреждения «Средняя общеобразовательная школа д.Перёдк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«Средняя общеобразовательная школа д.Перёдки»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ову </w:t>
        <w:tab/>
        <w:tab/>
        <w:t xml:space="preserve">- повара пришкольного интерната, представ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сану Александровну   родительской общественности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Бойцову</w:t>
        <w:tab/>
        <w:tab/>
        <w:tab/>
        <w:t>- заместителя председателя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талью Вячеславовну  Перёдского сельского поселения, представ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родительской общественности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Ефимову</w:t>
        <w:tab/>
        <w:tab/>
        <w:tab/>
        <w:t>- главного специалиста отдела по учету и распределе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лию Леонидовну </w:t>
        <w:tab/>
        <w:t xml:space="preserve">  нию жилой площади Администрации муниципаль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Онищенко</w:t>
        <w:tab/>
        <w:tab/>
        <w:tab/>
        <w:t>- учителя начальных классов Муниципального авт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лию Николаевну  </w:t>
        <w:tab/>
        <w:t xml:space="preserve">  номного общеобразовательного учрежд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«Средняя общеобразовательная школа д.Перёдки»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Феофанову</w:t>
        <w:tab/>
        <w:tab/>
        <w:tab/>
        <w:t>- Главу Перёдского сельского поселения (по соглас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льгу Викторовну </w:t>
        <w:tab/>
        <w:t xml:space="preserve">  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Чистову</w:t>
        <w:tab/>
        <w:tab/>
        <w:tab/>
        <w:t>- фельдшера ГОБУЗ «Боровичский центр об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рину Александровну    врачебной (семейной) практики», представителя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родительской общественности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Яковлеву</w:t>
        <w:tab/>
        <w:tab/>
        <w:tab/>
        <w:t>- директора Перёдского центрального Дома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львиру Эдуардовну       представителя родительской общественности (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согласованию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10 № 264 «О назначении членов Наблюдательного совета муниципального автономного общеобразовательного учреждения средней общеобразовательной школы д.Перёд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9.04.2012 № 645 «О досрочном прекращении полномочий и назначении членов наблюдательных советов муниципальных автономных образовательных учрежден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15 марта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6:00Z</dcterms:modified>
  <cp:revision>1</cp:revision>
  <dc:subject/>
  <dc:title/>
</cp:coreProperties>
</file>