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3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 от 25.11.2015 № 2409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25.11.2015 № 2409 «О назначении членов Наблюдательного совета Муниципального автономного дошкольного образовательного учреждения «Детский сад № 19», назначив членом Наблюдательного совета заведующую отделом управления, распоряжения и продажи земельных участков Администрации муниципального района Образцову Ольгу Сергеевну, исключив            Черепанову Ксению Федоровну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8:00Z</dcterms:modified>
  <cp:revision>2</cp:revision>
  <dc:subject/>
  <dc:title/>
</cp:coreProperties>
</file>