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7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 xml:space="preserve">539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О внесении изменения в постановление Администрации                                    муниципального района от 15.03.2012 № 479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28.12.2015 № 895-ОЗ «Об установлении порядка и размера выплаты денежных средств на содержание детей, находящихся под опекой или попечительством, в приемной семье, а также об установлении порядка предоставления дополнительных мер социальной поддержки в виде выплаты денежных средств на содержание лиц из числа детей-сирот и детей, оставшихся без попечения родителей»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Администрации муниципального района от 15.03.2012 № 479 «О поручении исполнять муниципальные функции в целях обеспечения реализации переданных Боровичскому муниципальному району государственных полномочий», дополнив пункт 1 абзацем следующего содержания: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по предоставлению дополнительных мер социальной поддержки в виде выплаты денежных средств на содержание лиц из числа детей-сирот и детей, оставшихся без попечения родителей.»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меститель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ы администрации района    И.А. Шуневич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4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0:47:00Z</dcterms:modified>
  <cp:revision>1</cp:revision>
  <dc:subject/>
  <dc:title/>
</cp:coreProperties>
</file>