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вторном проведении аукциона по продаже прав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заключение договора аренды земельного участка</w:t>
      </w:r>
      <w:bookmarkEnd w:id="1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и в действие Земельного кодекса Российской Федерации», Уставом Боровичского муниципального района, на основании отчета № 174 об оценке рыночной стоимости арендной платы за пользование земельным участком, дата оценки 28.10.2016,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торно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06 65:60 площадью 2336 кв.метров, местоположение: Российская Федерация, Новгородская обл., Боровичский муниципальный район, городское поселение город Боровичи, г.Боровичи, ул.9 Января, в том числе ограничения в пользовании: водоохранная зона р.Мста, охранная зона кабельной линии 0,6 кВ, зона регулирования застройки, групповая охранная зона, группа культурного слоя, с видом разрешённого использования – для размещения гостиницы, для строительства гостиницы, сроком на 1 год 6 месяце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06 65:60 площадью 2336 кв.метров, местоположение: Российская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я, Новгородская обл., Боровичский муниципальный район, городское поселение город Боровичи, г.Боровичи, ул.9 Января, в том числе ограничения в пользовании: водоохранная зона р.Мста, охранная зона кабельной линии 0,6 кВ, зона регулирования застройки, групповая охранная зона, группа культурного слоя, с видом разрешённого использования – для размещения гостиницы, для строительства гостиницы, сроком на 1 год                     6 месяцев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ый размер годовой арендной платы за земельный участок –  230000,00 руб. (двести тридцать тысяч рублей 00 копеек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аукционе – 46000,00 руб. (сорок шесть тысяч рублей 0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6900,00 руб. (шесть тысяч девятьсот рублей                  00 копеек), что составляет три процента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1:22:00Z</dcterms:modified>
  <cp:revision>1</cp:revision>
  <dc:subject/>
  <dc:title/>
</cp:coreProperties>
</file>