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548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О внесении изменений в состав аттестационной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аттестационной комиссии, утвержденный постановлением Администрации муниципального района от 02.11.2015                № 2229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я о проведении аттестации руководителей муниципальных образовательных организаций, подведомственных комитету образования и молодежной политики Администрации Боровичского          муниципального района, и кандидатов на должность руководителя муниципальной образовательной организации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ключить в качестве членов комиссии главного специалиста комитета образования и молодежной политики Администрации Боровичского муниципального района Гаврилову Т.В. и главного специалиста комитета образования и молодежной политики Администрации Боровичского муниципального района Тимохину Н.А., исключив Семенову М.В., Стахиеву Т.А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Считать Буяновскую В.В. заместителем председателя комитета образования и молодежной политики Администрации Борович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И.А. Шуневич</w:t>
      </w:r>
      <w:r>
        <w:rPr>
          <w:rFonts w:eastAsia="Calibri" w:cs="Times New Roman" w:ascii="Times New Roman" w:hAnsi="Times New Roman"/>
          <w:b/>
          <w:sz w:val="28"/>
        </w:rPr>
        <w:tab/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16T08:30:00Z</dcterms:modified>
  <cp:revision>1</cp:revision>
  <dc:subject/>
  <dc:title/>
</cp:coreProperties>
</file>