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549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 xml:space="preserve">О внесении изменений в состав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Боровичского муниципального района по наградам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е в состав комиссии Боровичского муниципального района по наградам, утвержденный постановлением Администрации Боровичского муниципального района от 23.06.2016 № 1443, включив в качестве члена комиссии: заведующего отделом жилищно-коммунального, дорожного хозяйства, транспорта, связи и благоустройства Администрации муниципального района Дорофеева А.А., исключив Иманкулова Д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b/>
          <w:sz w:val="28"/>
          <w:szCs w:val="28"/>
        </w:rPr>
        <w:t>Глава муниципального района     М.М. Костюх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16T08:32:00Z</dcterms:modified>
  <cp:revision>1</cp:revision>
  <dc:subject/>
  <dc:title/>
</cp:coreProperties>
</file>