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3975</wp:posOffset>
            </wp:positionH>
            <wp:positionV relativeFrom="paragraph">
              <wp:posOffset>317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</w:t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</w:rPr>
              <w:t>09.03.201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</w:rPr>
              <w:t>551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</w:rPr>
        <w:t>г.Боровичи</w:t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О внесении изменений в Порядок формирования, утверждения и </w:t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ведения планов закупок товаров, работ, услуг для обеспечения </w:t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муниципальных нужд Боровичского муниципального района </w:t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и городского поселения город Боровичи</w:t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В целях приведения правового акта в соответствие с действующим законодательством Администрация Боровичского муниципального района </w:t>
      </w:r>
      <w:r>
        <w:rPr>
          <w:rFonts w:eastAsia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1. Внести изменения в Порядок формирования, утверждения и ведения планов закупок товаров, работ, услуг для обеспечения муниципальных нужд Боровичского муниципального района и городского поселения город Боровичи, утвержденный постановлением Администрации муниципального района от 18.11.2015 № 2333 (в редакции от 28.10.2016 № 2657):</w:t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1.1. Дополнить пункт 3 подпунктом 3.2.1 следующего содержания: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«3.2.1. Муниципальными унитарными предприятиями, за исключением закупок, осуществляемых в соответствии с частями 2.1 и 6 статьи 15 Федерального закона о контрактной системе, со дня утверждения планов финансово-хозяйственной деятельности;»;</w:t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.2. Исключить в пункте 3.3 слова «муниципальными унитарными предприятиями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1.3. Изложить подпункт а) пункта 4.1 в редакци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«а) формируют планы закупок, исходя из целей осуществления закупок, определенных с учетом положений статьи 13 Федерального закона о контрактной системе, и представляют их главным распорядителям средств бюджета Боровичского муниципального района и (или) бюджета города Боровичи в установленные ими сроки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;»;</w:t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н</w:t>
      </w:r>
      <w:r>
        <w:br w:type="page"/>
      </w:r>
    </w:p>
    <w:p>
      <w:pPr>
        <w:pStyle w:val="Normal"/>
        <w:spacing w:lineRule="atLeast" w:line="36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tLeast" w:line="36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2</w:t>
      </w:r>
    </w:p>
    <w:p>
      <w:pPr>
        <w:pStyle w:val="Normal"/>
        <w:spacing w:lineRule="atLeast" w:line="36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1.4. Изложить подпункт а) пункта 4.2 в редакци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«а) формируют планы закупок при планировании в соответствии с законодательством Российской Федерации их финансово-хозяйственной деятельности;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1.5. Дополнить пункт 4 подпунктом 4.2.1 следующего содержания: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«4.2.1. Муниципальные унитарные предприятия, указанные в подпункте 3.2.1 настоящего Порядка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а) формируют планы закупок при планировании в соответствии с законодательством Российской Федерации их финансово-хозяйственной деятельности и представляют их органам, осуществляющим полномочия собственника имущества в отношении предприятия, в установленные ими срок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б) уточняют при необходимости планы закупок, после их уточнения и утверждения плана (программы) финансово-хозяйственной деятельности предприятия утверждают в сроки, установленные пунктом 3 настоящего Порядка, планы закупок.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1.6. Заменить в пункте 7 слова «пунктах 3.2 и 3.3» на «пунктах 3.2, 3.2.1 и 3.3»;</w:t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.7. Исключить пункт 8.7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2. Опубликовать постановление в приложении к газете «Красная                 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муниципального района    М.М. Костюхина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9:00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3-16T09:01:00Z</dcterms:modified>
  <cp:revision>1</cp:revision>
  <dc:subject/>
  <dc:title/>
</cp:coreProperties>
</file>