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нятии имущества в собствен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на основании Устава Боровичского муниципального района, ходатайства                    МКУ «Управление по делам гражданской обороны и чрезвычайным ситуациям Боровичского муниципального района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собственность городского поселения города Боровичи первую очередь системы видеонаблюдения на территории города Боровичи (правоохранительного сегмента аппаратно-программного комплекса «Безопасный город») первоначальной стоимостью 629243 рубля 92 копейки.</w:t>
      </w:r>
    </w:p>
    <w:p>
      <w:pPr>
        <w:pStyle w:val="Normal"/>
        <w:spacing w:lineRule="atLeast" w:line="36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епить имущество, указанное в пункте 1 настоящего постановления, в казне городского поселения города Боровичи.</w:t>
      </w:r>
    </w:p>
    <w:p>
      <w:pPr>
        <w:pStyle w:val="Normal"/>
        <w:spacing w:lineRule="atLeast" w:line="36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управлению муниципальным имуществом Администрации Боровичского муниципального района передать имущество, указанное в пункте 1 настоящего постановления, в безвозмездное пользование            МКУ «Управление по делам гражданской обороны и чрезвычайным ситуациям Боровичского муниципального района»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07:00Z</dcterms:modified>
  <cp:revision>1</cp:revision>
  <dc:subject/>
  <dc:title/>
</cp:coreProperties>
</file>