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вопросам распоряжения муниципальным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ом Боровичского муниципального района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и городского поселения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     ПОСТАНОВЛЯЕТ: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Создать комиссию по вопросам распоряжения муниципальным имуществом Боровичского муниципального района и городского поселения            города Боровичи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Утвердить прилагаемое Положение о комиссии по вопросам распоряжения муниципальным имуществом Боровичского муниципального района и городского поселения города Боровичи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от 04.08.2008 № 181 «О комиссии по вопросам распоряжения муниципальным имуществом Боровичского муниципального район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от 04.08.2016 № 1824 «О внесении изменений в состав комиссии по вопросам распоряжения муниципальным имуществом Боровичского муниципального рай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И.А. Шуневич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       </w:t>
      </w:r>
      <w:r>
        <w:rPr>
          <w:caps/>
          <w:sz w:val="28"/>
        </w:rPr>
        <w:t>Утверждено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от 10.03.2017 № 5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вопросам распоряжения муниципальным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ом Боровичского муниципального района 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города Борович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вопросам распоряжения муниципальным имуществом Боровичского муниципального района и городского поселения города Боровичи (далее Комиссия) руководствуется в своей деятельности Конституцией Российской Федерации, Гражданским кодексом Российской Федерации, федеральным законодательством, нормативными правовыми актами Новгородской области, Боровичского муниципального района и городского поселения города Боровичи в сфере управления муниципальным имуществом, а также настоящим Положе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став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остав Комиссии входят: председатель комиссии, заместитель председателя комиссии и по одному представителю от комитета финансов, отдела по управлению и приватизации муниципального имущества, отдела правового  обеспечения и контроля, отдела архитектуры и градостроительства, отдела экономики, отдела жилищно-коммунального, дорожного хозяйства, транспорта, связи и благоустройства Администрации Борович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едателем Комиссии является заместитель Главы администрации муниципального района, контролирующий и координирующий деятельность отдела по управлению и приватизации муниципального имущества Администрации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местителем председателя комиссии является заведующий отделом по управлению и приватизации муниципального имущества Администрации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екретарем комиссии является специалист отдела по управлению и приватизации муниципального имущества Администр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Комисс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ой целью деятельности Комиссии является повышение эффективности использования муниципального имущества Боровичского муниципального района и городского поселения города Борови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рассматривает вопрос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аренду, безвозмездное пользование, доверительное управление муниципального имущества по результатам проведения конкурсов или аукционов на право заключения договор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аренду, безвозмездное пользование, доверительное управление муниципального имущества индивидуальным  предпринимателям, коммерческим организациям, а также некоммерческим организациям, осуществляющим приносящую им доход деятельность, в порядке, предусмотренном Федеральным законом «О защите конкуренции» для предоставления муниципальной преферен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проведение капитального ремонта и реконструкции муниципального имущества, находящегося в пользован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ёт расходов, связанных с капитальным ремонтом и неотделимыми улучшениями арендованных площад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социально ориентированным некоммерческим организациям во владение и (или) пользование на долгосрочной основ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включению объектов казны в прогнозный план приватизации муниципального имущ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долями в праве на жилые помещения, приобретенные в муниципальную собственность как вымороченное или бесхозяйное имущество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назначения муниципального имущества, относящегося к объектам социальной инфраструкту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проведения обследования объектов казны, в случа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связанные с эффективным использованием и распоряжением муниципального иму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гламент работы Комисс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миссия осуществляет свою деятельность в форме заседаний. Заседания проводятся по мере необходимости с учетом поступивших заявлений, по которым должны быть приняты решения в установленные срок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вестка дня заседания Комиссии должна содержать перечень вопросов, подлежащих рассмотр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Заседания Комиссии ведет председатель, а в его отсутствие - заместитель председателя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Комиссия правомочна принимать решения, если на заседании присутствуют не менее двух третьих от общего числа состава Комисс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отсутствия, члены Комиссии делегируют свои полномочия лицам, имеющим право замещать их по своим должностным обязанностя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Решение Комиссии принимается открытым голосованием «ЗА» или «ПРОТИВ» простым большинством голосов. При равенстве голосов, голос председательствующего является решающи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Заседания Комиссии оформляются протоколом, который подписывается всеми членами Комиссии, принимавшими участие в заседании. Протокол заседания Комиссии ведет секретарь. В протоколе заседания в обязательном  порядке отраж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ая повестка дн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е на заседании члены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на заседание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 выступающих и краткое содержание их выступ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лосования по каждому вопросу повестки дня и принятые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На заседание Комиссии могут быть приглашены лица, заинтересованные в решении вопросов, внесенных в повестку дня засед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Председател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Комиссии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Заместитель председател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поручения председателя Комиссии по подготовке и проведению заседаний Комиссии, исполняет обязанности председателя в его отсутств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овестку дня заседания Комиссии на основании поступивших заявлений в Комиссию, и направляет её на согласование председателю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Комиссии о времени, месте и дате заседания, а также выполняет иные мероприятия организационного характера, необходимые для работы Комисс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гистрацию, учет и контроль прохождения документации по работе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хранность документации по работе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ормирование документов в дела с последующей передачей на архивное хранение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осуществляет подготовку запросов в органы государственной власти, органы местного самоуправления, иные организации, а также должностным лицам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ям уведомления о принятых Комиссией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отсутствие секретаря Комиссии его обязанности исполняет специалист отдела по управлению и приватизации муниципального имущества Администрации муниципального района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40:00Z</dcterms:modified>
  <cp:revision>1</cp:revision>
  <dc:subject/>
  <dc:title/>
</cp:coreProperties>
</file>